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操作指南轻松管理你的文件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我们的生活中充斥着无数的电子文件，如何高效地管理这些文件已经成为了一项重要任务。呱呱网盘作为一个功能强大的云存储服务，它提供了一个便捷的解决方案，让你能够随时随地访问和分享你的文件。那么，呱呱网盘怎么用呢？接下来，我们将详细介绍如何使用这个工具。</w:t>
      </w:r>
      <w:r>
        <w:rPr>
          <w:sz w:val="32"/>
          <w:szCs w:val="32"/>
        </w:rPr>
        <w:t xml:space="preserve">&lt;/p&gt;&lt;p&gt;&lt;img src="/static-img/vXZBD1rMFgBuPtg4ID2vvXXOtuRdfbjZJcQU4O18GGlFv6Z-n-Ugz0SaMzDXNCdE.jpg"&gt;&lt;/p&gt;&lt;p&gt;1. </w:t>
      </w:r>
      <w:r>
        <w:rPr>
          <w:sz w:val="32"/>
          <w:szCs w:val="32"/>
        </w:rPr>
        <w:t>注册账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注册一个账户才能开始使用呱 告 网盘。你可以通过官方网站或者移动应用程序进行注册。输入有效邮箱地址、密码以及其他必要信息后，就可以完成注册过程。这一步骤简单而快速，只需几分钟就能拥有自己的账户。</w:t>
      </w:r>
      <w:r>
        <w:rPr>
          <w:sz w:val="32"/>
          <w:szCs w:val="32"/>
        </w:rPr>
        <w:t xml:space="preserve">&lt;/p&gt;&lt;p&gt;&lt;img src="/static-img/awiRxk3TGST58y2Zzsd0Y3XOtuRdfbjZJcQU4O18GGlFv6Z-n-Ugz0SaMzDXNCdE.jpg"&gt;&lt;/p&gt;&lt;p&gt;2. </w:t>
      </w:r>
      <w:r>
        <w:rPr>
          <w:sz w:val="32"/>
          <w:szCs w:val="32"/>
        </w:rPr>
        <w:t>上载文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载文件是使用网盘的一个基本操作。在登录后的页面，你会看到“上传”或“添加到我的电脑”的按钮。点击这个按钮后，可以选择本地电脑上的任何文件或者整个目录进行上传。此外，还有多种方式可供选择，如拖放、直接链接等，每种方法都非常直观易用，即使对网络知识不太了解的人也能轻松掌握。</w:t>
      </w:r>
      <w:r>
        <w:rPr>
          <w:sz w:val="32"/>
          <w:szCs w:val="32"/>
        </w:rPr>
        <w:t xml:space="preserve">&lt;/p&gt;&lt;p&gt;&lt;img src="/static-img/PZsrzeN-hjmnbOJhQbpmxXXOtuRdfbjZJcQU4O18GGlFv6Z-n-Ugz0SaMzDXNCdE.jpg"&gt;&lt;/p&gt;&lt;p&gt;3. </w:t>
      </w:r>
      <w:r>
        <w:rPr>
          <w:sz w:val="32"/>
          <w:szCs w:val="32"/>
        </w:rPr>
        <w:t>文件分类与搜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工作效率，合理分类和检索是必不可少的一环。在创建完账户并上载了大量数据之后，你可能会发现自己难以找到特定的文档。这时候，智能搜索功能就派上了用场。你可以根据关键词、时间范围或者其他标准来快速定位想要查看的内容，这样做既节省时间又避免混淆错误。</w:t>
      </w:r>
      <w:r>
        <w:rPr>
          <w:sz w:val="32"/>
          <w:szCs w:val="32"/>
        </w:rPr>
        <w:t xml:space="preserve">&lt;/p&gt;&lt;p&gt;&lt;img src="/static-img/9iqsdis8clbPKjOnms9z53XOtuRdfbjZJcQU4O18GGlFv6Z-n-Ugz0SaMzDXNCdE.jpg"&gt;&lt;/p&gt;&lt;p&gt;4. </w:t>
      </w:r>
      <w:r>
        <w:rPr>
          <w:sz w:val="32"/>
          <w:szCs w:val="32"/>
        </w:rPr>
        <w:t>分享与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想与他人共享某些文档时，可以通过发送分享链接来实现这一点。不仅如此，对于需要频繁修改同一份文档的情况，还支持实时协作功能，无论你身在何处，都能即时看到对方所做的更改，这对于团队合作项目尤其有利。</w:t>
      </w:r>
      <w:r>
        <w:rPr>
          <w:sz w:val="32"/>
          <w:szCs w:val="32"/>
        </w:rPr>
        <w:t xml:space="preserve">&lt;/p&gt;&lt;p&gt;&lt;img src="/static-img/tv2vIg2pi0_kOevGMFF8OXXOtuRdfbjZJcQU4O18GGlFv6Z-n-Ugz0SaMzDXNCdE.jpg"&gt;&lt;/p&gt;&lt;p&gt;5. </w:t>
      </w:r>
      <w:r>
        <w:rPr>
          <w:sz w:val="32"/>
          <w:szCs w:val="32"/>
        </w:rPr>
        <w:t>权限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也是用户考虑的问题，在处理敏感信息或私密资料的时候，要确保只有授权人员才能访问。如果你担心隐私泄露，那么设定权限是一个好办法。你可以为每个分享给别人的资源设置不同的访问权限，比如只读模式或完全限制访问，这样既保护了个人隐私，又保持了工作效率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备份与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备份重要数据，以防万一发生意外事件导致丢失。此外，将设备中的所有内容同步至云端，也是保证数据安全的一个措施。当你的设备损坏或丢失时，只需重新登陆一下，您所有的重要资料都会还原到新设备上。这一点对于那些经常旅行的人来说尤其重要，因为他们可能无法携带多台计算机，但仍然需要随时访问最新版本的资料和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初学者可能会感到一些困惑，但只要按照步骤逐步学习，就能够掌握如何使用这款神奇的小工具。在现代化社会里，与技术同步发展，是提升生活质量的一大途径。而且，不断更新优化让用户体验更加流畅愉快，使得人们对网络空间越来越自信，从而进一步推动科技进步，为我们带来了更多便利。</w:t>
      </w:r>
      <w:r>
        <w:rPr>
          <w:sz w:val="32"/>
          <w:szCs w:val="32"/>
        </w:rPr>
        <w:t>&lt;/p&gt;&lt;p&gt;&lt;a href = "/doc/581503-</w:t>
      </w:r>
      <w:r>
        <w:rPr>
          <w:sz w:val="32"/>
          <w:szCs w:val="32"/>
        </w:rPr>
        <w:t>呱呱网盘操作指南轻松管理你的文件世界</w:t>
      </w:r>
      <w:r>
        <w:rPr>
          <w:sz w:val="32"/>
          <w:szCs w:val="32"/>
        </w:rPr>
        <w:t>.doc" rel="alternate" download="581503-</w:t>
      </w:r>
      <w:r>
        <w:rPr>
          <w:sz w:val="32"/>
          <w:szCs w:val="32"/>
        </w:rPr>
        <w:t>呱呱网盘操作指南轻松管理你的文件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