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剔除心扉揭露与克服恶性依赖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剔除心扉：揭露与克服恶性依赖的隐秘世界</w:t>
      </w:r>
      <w:r>
        <w:rPr>
          <w:sz w:val="32"/>
          <w:szCs w:val="32"/>
        </w:rPr>
        <w:t>&lt;/p&gt;&lt;p&gt;&lt;img src="/static-img/gzZQeUL7D0p6OkK0_Vm1OFNQmj4xneibZUuTwCFG-M43iXSzorZxc3AvPl31vTb3.jpg"&gt;&lt;/p&gt;&lt;p&gt;</w:t>
      </w:r>
      <w:r>
        <w:rPr>
          <w:sz w:val="32"/>
          <w:szCs w:val="32"/>
        </w:rPr>
        <w:t>在这个充满诱惑和快乐的时代，人们似乎越来越容易陷入一种被称为“恶性依赖”的状态。恶性依赖是指某些行为或物质（如烟草、酒精、药物或电子游戏等）对个体产生了强烈的吸引力，使得个体难以自拔，从而影响到其正常生活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种现象背后的原因。根据心理学家们的研究，人们往往会因为压力过大、情感困扰或者缺乏社会互动而寻求逃避。他们可能会沉迷于网游、购物甚至是社交媒体，以此来暂时忘却自己的问题。这一过程虽然短暂地给人带来了舒缓，但最终却加深了个人对于这些刺激源的需求，从而形成了恶性循环。</w:t>
      </w:r>
      <w:r>
        <w:rPr>
          <w:sz w:val="32"/>
          <w:szCs w:val="32"/>
        </w:rPr>
        <w:t>&lt;/p&gt;&lt;p&gt;&lt;img src="/static-img/Ndnk2uJbGnXwQeP9mC1n2VNQmj4xneibZUuTwCFG-M43iXSzorZxc3AvPl31vTb3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上班族，他工作压力很大，经常需要在繁忙的时候长时间坐着处理文件。一天，他发现自己有空余时间的时候总是忍不住打开电脑玩游戏。他开始意识到，这种行为已经影响到了他的家庭生活和身体健康。但他又害怕放弃，因为这成为了他应对压力的唯一方式。</w:t>
      </w:r>
      <w:r>
        <w:rPr>
          <w:sz w:val="32"/>
          <w:szCs w:val="32"/>
        </w:rPr>
        <w:t>&lt;/p&gt;&lt;p&gt;&lt;img src="/static-img/ZaRGZb4nzwa1RI8oadHR-1NQmj4xneibZUuTwCFG-M43iXSzorZxc3AvPl31vTb3.jpg"&gt;&lt;/p&gt;&lt;p&gt;</w:t>
      </w:r>
      <w:r>
        <w:rPr>
          <w:sz w:val="32"/>
          <w:szCs w:val="32"/>
        </w:rPr>
        <w:t>张娟是一个学生，她原本成绩优秀，但随着考试日益迫近，她感到非常焦虑。她发现自己每次学习前都会喝咖啡，一旦喝完就会感觉更能集中注意力。但她不知道的是，每天大量摄入咖啡因已经导致她的睡眠问题，而且她也逐渐习惯了使用咖啡作为学习助手，而不是真正理解材料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？</w:t>
      </w:r>
      <w:r>
        <w:rPr>
          <w:sz w:val="32"/>
          <w:szCs w:val="32"/>
        </w:rPr>
        <w:t>&lt;/p&gt;&lt;p&gt;&lt;img src="/static-img/oXlcD8EN--4iuTdiJLXlqlNQmj4xneibZUuTwCFG-M43iXSzorZxc3AvPl31vTb3.jpg"&gt;&lt;/p&gt;&lt;p&gt;</w:t>
      </w:r>
      <w:r>
        <w:rPr>
          <w:sz w:val="32"/>
          <w:szCs w:val="32"/>
        </w:rPr>
        <w:t>面对这种情况，我们可以采取一些措施来减少并最终摆脱这些不良习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认识到自己是否存在恶性依赖，并试图找出造成这一状况的心理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目标：制定一个具体可行性的计划，比如每天花一定时间进行体育锻炼，或限制使用手机。</w:t>
      </w:r>
      <w:r>
        <w:rPr>
          <w:sz w:val="32"/>
          <w:szCs w:val="32"/>
        </w:rPr>
        <w:t>&lt;/p&gt;&lt;p&gt;&lt;img src="/static-img/LutUIKDedc5lIZ68VLOCv1NQmj4xneibZUuTwCFG-M43iXSzorZxc3AvPl31vTb3.jpg"&gt;&lt;/p&gt;&lt;p&gt;</w:t>
      </w:r>
      <w:r>
        <w:rPr>
          <w:sz w:val="32"/>
          <w:szCs w:val="32"/>
        </w:rPr>
        <w:t>寻求支持：告诉亲朋好友你的困境，他们可以提供必要的情感支持，也许还能帮助你制定更有效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：如果情况严重，可以考虑咨询心理医生，他们能够提供专业指导和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改变：不要期望一蹴而就，要有耐心，不断地调整自己的生活方式直至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，用智慧去解开那些缠绕我们的链条，用勇气去面对那些隐藏在暗角里的挑战，让我们拥抱真实，与世界共舞，不再受“恶性依赖”所束缚。</w:t>
      </w:r>
      <w:r>
        <w:rPr>
          <w:sz w:val="32"/>
          <w:szCs w:val="32"/>
        </w:rPr>
        <w:t>&lt;/p&gt;&lt;p&gt;&lt;a href = "/doc/5815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剔除心扉揭露与克服恶性依赖的隐秘世界</w:t>
      </w:r>
      <w:r>
        <w:rPr>
          <w:sz w:val="32"/>
          <w:szCs w:val="32"/>
        </w:rPr>
        <w:t>.doc" rel="alternate" download="5815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剔除心扉揭露与克服恶性依赖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