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神秘法术的诞生探索未知领域的禁忌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刑纪？</w:t>
      </w:r>
      <w:r>
        <w:rPr>
          <w:sz w:val="32"/>
          <w:szCs w:val="32"/>
        </w:rPr>
        <w:t>&lt;/p&gt;&lt;p&gt;&lt;img src="/static-img/EjeW7Nhxn6gob3lTdijZ0fOaeRo3DkoigixWgLl07JM-ZsBVnc_p_9JqYMJxHn7w.jpeg"&gt;&lt;/p&gt;&lt;p&gt;</w:t>
      </w:r>
      <w:r>
        <w:rPr>
          <w:sz w:val="32"/>
          <w:szCs w:val="32"/>
        </w:rPr>
        <w:t>在遥远的古老文明中，存在着一种被称为“天刑纪”的神秘法术。这是一种能够操控宇宙规律、制约自然力量的高级魔法，它不仅能帮助其使用者掌握生命与死命之间的权力，还能预知未来和改变现实。然而，这种强大的能力也伴随着极大的危险性，因此它一直被视为禁忌之术，只有最勇敢和智慧的巫师才会尝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天刑纪？</w:t>
      </w:r>
      <w:r>
        <w:rPr>
          <w:sz w:val="32"/>
          <w:szCs w:val="32"/>
        </w:rPr>
        <w:t>&lt;/p&gt;&lt;p&gt;&lt;img src="/static-img/7URfhz3o_i9-fYTLU9WWqfOaeRo3DkoigixWgLl07JM-ZsBVnc_p_9JqYMJxHn7w.jpg"&gt;&lt;/p&gt;&lt;p&gt;</w:t>
      </w:r>
      <w:r>
        <w:rPr>
          <w:sz w:val="32"/>
          <w:szCs w:val="32"/>
        </w:rPr>
        <w:t>想要学习这种高深莫测的法术，一般需要经过漫长而艰难的修炼过程。首先，学员需要具备坚定的意志力和对知识渴望不满足的心态，然后他们必须找到一位真正懂得这门法术的人来指导自己。此外，他们还需不断地进行研究，以理解并掌握那些复杂而微妙的理论与技巧。在这个过程中，学员可能会遇到许多挑战，但只有那些真正愿意付出一切代价的人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刑纪中的禁忌</w:t>
      </w:r>
      <w:r>
        <w:rPr>
          <w:sz w:val="32"/>
          <w:szCs w:val="32"/>
        </w:rPr>
        <w:t>&lt;/p&gt;&lt;p&gt;&lt;img src="/static-img/_hMC2BOWLos6gksB5Ic9ovOaeRo3DkoigixWgLl07JM-ZsBVnc_p_9JqYMJxHn7w.jpeg"&gt;&lt;/p&gt;&lt;p&gt;</w:t>
      </w:r>
      <w:r>
        <w:rPr>
          <w:sz w:val="32"/>
          <w:szCs w:val="32"/>
        </w:rPr>
        <w:t>由于天刑纪具有极强的大势力，所以在施展时必须小心谨慎。任何错误或疏忽都可能导致不可逆转的情形发生，这些包括但不限于破坏平衡、引起自然灾害以及损伤他人乃至自己的生命。此外，由于这种法术涉及到超越常人的能力范围，因此即使是顶尖巫师在施展时也要格外小心，不可轻率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RHRjXZg2GLwWnU1a-8typvOaeRo3DkoigixWgLl07JM-ZsBVnc_p_9JqYMJxHn7w.jpeg"&gt;&lt;/p&gt;&lt;p&gt;</w:t>
      </w:r>
      <w:r>
        <w:rPr>
          <w:sz w:val="32"/>
          <w:szCs w:val="32"/>
        </w:rPr>
        <w:t>尽管存在诸多风险，但天刑纪仍旧是一个非常有用的工具。在某些情况下，比如紧急救援或者是国家安全方面，这种法术可以发挥巨大作用。例如，在面临生死关头时，如果能够运用正确的话语或符咒，就有可能挽回一场灾难，也许甚至能改变一个人的命运。不过，无论如何，都不能忘记这一切都取决于施者的水平和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困难</w:t>
      </w:r>
      <w:r>
        <w:rPr>
          <w:sz w:val="32"/>
          <w:szCs w:val="32"/>
        </w:rPr>
        <w:t>&lt;/p&gt;&lt;p&gt;&lt;img src="/static-img/oc2vnGxFFpy4fJAQ-yEPLPOaeRo3DkoigixWgLl07JM-ZsBVnc_p_9JqYMJxHn7w.jpeg"&gt;&lt;/p&gt;&lt;p&gt;</w:t>
      </w:r>
      <w:r>
        <w:rPr>
          <w:sz w:val="32"/>
          <w:szCs w:val="32"/>
        </w:rPr>
        <w:t>虽然理论上讲，掌握了这些基本技能之后，可以开始尝试更复杂的事情，但是实际操作起来却远比想象中的要困难得多。这主要因为每个人的内心世界都是独一无二，而且人类情感也是极其复杂且不可预测的一部分。当你试图去影响他人或者环境的时候，你必须精确把握你的言辞，以及它们所传递的情感内容，同时还要考虑对方的情绪反应，并迅速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刑纪是一门既令人敬畏又充满恐怖色彩的魔法，它让人们接近了对未来的预见，对现实力的改变，以及对生与死之间界限的手动控制。但同时，它也要求其使用者拥有前所未有的责任感，因为任何失误都会带来无法弥补的后果。在这个时代，我们应该更加珍惜我们拥有的力量，而不是盲目追求更多，更强大。如果我们能够正确地使用我们的力量，那么它将成为我们最宝贵的地位之一；如果反之，则会导致整个世界陷入混乱。</w:t>
      </w:r>
      <w:r>
        <w:rPr>
          <w:sz w:val="32"/>
          <w:szCs w:val="32"/>
        </w:rPr>
        <w:t>&lt;/p&gt;&lt;p&gt;&lt;a href = "/doc/581508-</w:t>
      </w:r>
      <w:r>
        <w:rPr>
          <w:sz w:val="32"/>
          <w:szCs w:val="32"/>
        </w:rPr>
        <w:t>天刑纪神秘法术的诞生探索未知领域的禁忌法则</w:t>
      </w:r>
      <w:r>
        <w:rPr>
          <w:sz w:val="32"/>
          <w:szCs w:val="32"/>
        </w:rPr>
        <w:t>.doc" rel="alternate" download="581508-</w:t>
      </w:r>
      <w:r>
        <w:rPr>
          <w:sz w:val="32"/>
          <w:szCs w:val="32"/>
        </w:rPr>
        <w:t>天刑纪神秘法术的诞生探索未知领域的禁忌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