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姻的诱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姻的诱惑与挑战</w:t>
      </w:r>
      <w:r>
        <w:rPr>
          <w:sz w:val="32"/>
          <w:szCs w:val="32"/>
        </w:rPr>
        <w:t>&lt;/p&gt;&lt;p&gt;&lt;img src="/static-img/-7Li5OW6SX0HzlzToGTyv_OaeRo3DkoigixWgLl07JM-ZsBVnc_p_9JqYMJxHn7w.jpg"&gt;&lt;/p&gt;&lt;p&gt;</w:t>
      </w:r>
      <w:r>
        <w:rPr>
          <w:sz w:val="32"/>
          <w:szCs w:val="32"/>
        </w:rPr>
        <w:t>在这个世界上，婚姻是人类社会中最基本的关系之一，它不仅仅是一个法律上的结合，更是一个情感、经济、生理和精神等多方面交织的过程。然而，这个看似简单却又复杂到极点的事物，却常常被人们所忽视，直到真正涉入其中时才发现其内在的诱惑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中的爱情之旅</w:t>
      </w:r>
      <w:r>
        <w:rPr>
          <w:sz w:val="32"/>
          <w:szCs w:val="32"/>
        </w:rPr>
        <w:t>&lt;/p&gt;&lt;p&gt;&lt;img src="/static-img/EgmpDQ5dYBE-v-Rm6EZv5_OaeRo3DkoigixWgLl07JM-ZsBVnc_p_9JqYMJxHn7w.jpg"&gt;&lt;/p&gt;&lt;p&gt;</w:t>
      </w:r>
      <w:r>
        <w:rPr>
          <w:sz w:val="32"/>
          <w:szCs w:val="32"/>
        </w:rPr>
        <w:t>婚姻是两颗心灵之间最深刻的相遇，是一种基于共同价值观和信念下的选择。它需要双方有着坚定的意志和无限的情感支持。在这个过程中，每一段浪漫的对话，每一次温暖的手牵手，都成为了他们共同记忆的一部分。这份美妙如同天边的一抹彩虹，给予了人生的色彩与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合伙人的责任</w:t>
      </w:r>
      <w:r>
        <w:rPr>
          <w:sz w:val="32"/>
          <w:szCs w:val="32"/>
        </w:rPr>
        <w:t>&lt;/p&gt;&lt;p&gt;&lt;img src="/static-img/ng9R4dAuGznbtYQLdAx96vOaeRo3DkoigixWgLl07JM-ZsBVnc_p_9JqYMJxHn7w.jpg"&gt;&lt;/p&gt;&lt;p&gt;</w:t>
      </w:r>
      <w:r>
        <w:rPr>
          <w:sz w:val="32"/>
          <w:szCs w:val="32"/>
        </w:rPr>
        <w:t>随着时间推移，伴侣逐渐成为彼此生活中的重要伙伴，他们一起承担起家庭经济的大梁。在这个过程中，他们必须学会如何共享财务信息，不断地讨论并制定出最佳的消费策略，同时也要确保自己的未来安全，如通过投资规划来实现长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事大变革</w:t>
      </w:r>
      <w:r>
        <w:rPr>
          <w:sz w:val="32"/>
          <w:szCs w:val="32"/>
        </w:rPr>
        <w:t>&lt;/p&gt;&lt;p&gt;&lt;img src="/static-img/MJA2r8h3BGzp8QmOOOSu5_OaeRo3DkoigixWgLl07JM-ZsBVnc_p_9JqYMJxHn7w.jpg"&gt;&lt;/p&gt;&lt;p&gt;</w:t>
      </w:r>
      <w:r>
        <w:rPr>
          <w:sz w:val="32"/>
          <w:szCs w:val="32"/>
        </w:rPr>
        <w:t>日常生活中的小事往往是婚姻关系发展进程中的关键测试。一张忘记购买的地图，一次误解后的冷漠对话，无数细微动作都可能导致巨大的波澜。而面对这些挑战，只有真诚沟通和耐心理解才能让这段关系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的大课题</w:t>
      </w:r>
      <w:r>
        <w:rPr>
          <w:sz w:val="32"/>
          <w:szCs w:val="32"/>
        </w:rPr>
        <w:t>&lt;/p&gt;&lt;p&gt;&lt;img src="/static-img/_QfWLfkivmmlj5PkcUHJ4vOaeRo3DkoigixWgLl07JM-ZsBVnc_p_9JqYMJxHn7w.jpg"&gt;&lt;/p&gt;&lt;p&gt;</w:t>
      </w:r>
      <w:r>
        <w:rPr>
          <w:sz w:val="32"/>
          <w:szCs w:val="32"/>
        </w:rPr>
        <w:t>当孩子进入家庭的时候，夫妻俩便不得不面临新的责任——育儿。此时，他们需要协调好工作与育儿之间的界限，同时也要保证孩子获得必要的心理健康指导。这是一场既充满欢笑又充满忧虑的大冒险，对于每一位父母来说都是一个难以磨灭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的小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结婚意味着更多的是为对方付出，但同时也是个人成长的一个平台。夫妻间可以互相激励，为对方提供资源，让彼此能够不断提升自我，从而使整个家庭更强大。这就像是在森林里找到那片属于自己的花园，即便环境复杂，也能独自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网络的大门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之后，与家人朋友建立良好的人际网络变得尤为重要。通过共同参加社交活动或参与社区服务，不仅能够增强亲密度，还能拓宽各自的人脉，这对于解决未来的任何问题都是宝贵财富。但这同时也意味着两人需平衡自己的需求与他人的期待，以达到一个均衡状态。</w:t>
      </w:r>
      <w:r>
        <w:rPr>
          <w:sz w:val="32"/>
          <w:szCs w:val="32"/>
        </w:rPr>
        <w:t>&lt;/p&gt;&lt;p&gt;&lt;a href = "/doc/581543-</w:t>
      </w:r>
      <w:r>
        <w:rPr>
          <w:sz w:val="32"/>
          <w:szCs w:val="32"/>
        </w:rPr>
        <w:t>婚姻的诱惑与挑战</w:t>
      </w:r>
      <w:r>
        <w:rPr>
          <w:sz w:val="32"/>
          <w:szCs w:val="32"/>
        </w:rPr>
        <w:t>.doc" rel="alternate" download="581543-</w:t>
      </w:r>
      <w:r>
        <w:rPr>
          <w:sz w:val="32"/>
          <w:szCs w:val="32"/>
        </w:rPr>
        <w:t>婚姻的诱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