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暖交织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M18pCPz_GW8N4dcHk1nD4vHjtZk4-GlntTR4XkqjGzmZ9sES2n8lrYaeT_y9N-wV.jpg"&gt;&lt;/p&gt;&lt;p&gt;</w:t>
      </w:r>
      <w:r>
        <w:rPr>
          <w:sz w:val="32"/>
          <w:szCs w:val="32"/>
        </w:rPr>
        <w:t>在这个冬天，雪花纷纷扬扬地落下，每一片都好像是大自然对世界最温柔的告别。然而，在这样一个寒冷而宁静的夜晚，我却发现了一个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们常常会聚集在市中心的大广场上，那里的灯光璀璨，让人仿佛置身于另一个世界。每当这时候，我们总是会提起那个关于“在冷漠的他怀里撒个娇”的传说。</w:t>
      </w:r>
      <w:r>
        <w:rPr>
          <w:sz w:val="32"/>
          <w:szCs w:val="32"/>
        </w:rPr>
        <w:t>&lt;/p&gt;&lt;p&gt;&lt;img src="/static-img/9XXhsQftORDF7OMrdiO6U_HjtZk4-GlntTR4XkqjGzmZ9sES2n8lrYaeT_y9N-wV.jpg"&gt;&lt;/p&gt;&lt;p&gt;</w:t>
      </w:r>
      <w:r>
        <w:rPr>
          <w:sz w:val="32"/>
          <w:szCs w:val="32"/>
        </w:rPr>
        <w:t>这个传说讲述的是两个完全不同的人，他们生活在同一个城市，却似乎隔着一道无法逾越的界限。在他们之间，没有共同的话题，也没有相似的兴趣。但有一天，这两个人无意中遇见了，彼此看了一眼，然后就再也没有交谈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故事并没有就此结束。随着时间推移，这两个人开始偶尔相遇，他们发现自己竟然有很多相同的地方，比如对某本书或某首歌曲的一种独特偏爱。这份巧合让他们产生了好奇心，他们开始更多地互动，最终成为了好朋友。</w:t>
      </w:r>
      <w:r>
        <w:rPr>
          <w:sz w:val="32"/>
          <w:szCs w:val="32"/>
        </w:rPr>
        <w:t>&lt;/p&gt;&lt;p&gt;&lt;img src="/static-img/cqGMfPhS57ukxM4f238Mm_HjtZk4-GlntTR4XkqjGzmZ9sES2n8lrYaeT_y9N-wV.jpg"&gt;&lt;/p&gt;&lt;p&gt;</w:t>
      </w:r>
      <w:r>
        <w:rPr>
          <w:sz w:val="32"/>
          <w:szCs w:val="32"/>
        </w:rPr>
        <w:t>他们之间的情感交流，就像春天后面的夏日一样温暖而充满生机。在这样的氛围中，“在冷漠的他怀里撒个娇”不再是一个简单的词汇，而是一种情感表达，一种勇敢地展露真实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说的“他的肩膀”，其实就是那座坚固而宽阔的大理石桥，是连接两个世界的小径。而我们所说的“轻声细语”，则是那些深夜下的小雨滴，它们打破了寂静，用自己的存在证明，即使是在最孤单的时候，也有人愿意倾听你的声音。</w:t>
      </w:r>
      <w:r>
        <w:rPr>
          <w:sz w:val="32"/>
          <w:szCs w:val="32"/>
        </w:rPr>
        <w:t>&lt;/p&gt;&lt;p&gt;&lt;img src="/static-img/UY36bxUVClhPKDAfPnAAJvHjtZk4-GlntTR4XkqjGzmZ9sES2n8lrYaeT_y9N-wV.jpg"&gt;&lt;/p&gt;&lt;p&gt;</w:t>
      </w:r>
      <w:r>
        <w:rPr>
          <w:sz w:val="32"/>
          <w:szCs w:val="32"/>
        </w:rPr>
        <w:t>当然，“他的怀抱”更像是那些遥远星空中的流星，它们短暂闪耀，但足以点亮你内心深处最暗淡的地方。而当你放松下来，在他的怀抱中撒出娇弱之情时，你会发现原来如此温暖、如此安全、如此安慰人的感觉，就像是被母亲拥抱一般，只不过现在，这位母亲换成了那个曾经陌生的男人，他已经成为你生命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真正的情感只有当它们达到极致——激烈、热烈或者悲痛——才值得被称作情感。但实际上，正如诗人所言：“爱不是因为有多么伟大，而是因为它微不足道。”因此，当一个人能够勇敢地将自己的软弱与希望放在对方面前，无论这种感情是否强烈，都能创造出一种超乎想象的情感共鸣和理解力。这便是我要探讨的问题：为什么有些人能够从冰点到火山，从寒冷到热恋？</w:t>
      </w:r>
      <w:r>
        <w:rPr>
          <w:sz w:val="32"/>
          <w:szCs w:val="32"/>
        </w:rPr>
        <w:t>&lt;/p&gt;&lt;p&gt;&lt;img src="/static-img/oZ54BuaxBNqgy0ZB4V7NwPHjtZk4-GlntTR4XkqjGzmZ9sES2n8lrYaeT_y9N-wV.jpg"&gt;&lt;/p&gt;&lt;p&gt;</w:t>
      </w:r>
      <w:r>
        <w:rPr>
          <w:sz w:val="32"/>
          <w:szCs w:val="32"/>
        </w:rPr>
        <w:t>这是因为人类的心灵具有无限丰富性，有时候需要的是一点点耐心去触碰，不必急于求成；有时候需要的是一点点勇气去承担，不必害怕失望。一旦你找到那个人，那个可以让你感到安全、被接受和珍视的人，你就会明白什么叫做真正意义上的支持。你会明白，当外界风雨来临时，只要他紧紧握住你的手，便足以抵御一切困难。他就是你的港湾，是你的避风港，是你的温暖源泉。当你躺进他的怀里，任由自己轻声细语带走所有烦恼时，你才真的知道什么叫做“回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寒暖交织：在冷漠的他怀里撒个娇》</w:t>
      </w:r>
      <w:r>
        <w:rPr>
          <w:sz w:val="32"/>
          <w:szCs w:val="32"/>
        </w:rPr>
        <w:t>&lt;/p&gt;&lt;p&gt;&lt;a href = "/doc/581546-</w:t>
      </w:r>
      <w:r>
        <w:rPr>
          <w:sz w:val="32"/>
          <w:szCs w:val="32"/>
        </w:rPr>
        <w:t>寒暖交织在冷漠的他怀里撒个娇</w:t>
      </w:r>
      <w:r>
        <w:rPr>
          <w:sz w:val="32"/>
          <w:szCs w:val="32"/>
        </w:rPr>
        <w:t>.doc" rel="alternate" download="581546-</w:t>
      </w:r>
      <w:r>
        <w:rPr>
          <w:sz w:val="32"/>
          <w:szCs w:val="32"/>
        </w:rPr>
        <w:t>寒暖交织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