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剧场第十二季第四期答案揭晓真人秀节目竞演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观众的期待</w:t>
      </w:r>
      <w:r>
        <w:rPr>
          <w:sz w:val="32"/>
          <w:szCs w:val="32"/>
        </w:rPr>
        <w:t>&lt;/p&gt;&lt;p&gt;&lt;img src="/static-img/_g7wT7e80OvdGzLBKIig0FIL_RO3gMVtyf7ist35oTKeV-QMaytPoXBRhNjWqXbo.jpg"&gt;&lt;/p&gt;&lt;p&gt;</w:t>
      </w:r>
      <w:r>
        <w:rPr>
          <w:sz w:val="32"/>
          <w:szCs w:val="32"/>
        </w:rPr>
        <w:t>在电视屏幕上，观众们紧张地等待着最终的答案。从春天播出的第一期到现在，经过了无数次激烈的对决和精彩绝伦的表演，每个参赛者都有自己的故事，都有自己的梦想。而对于“第十二季第四期答案”，每个人心中都充满了各种猜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经磨难的路途</w:t>
      </w:r>
      <w:r>
        <w:rPr>
          <w:sz w:val="32"/>
          <w:szCs w:val="32"/>
        </w:rPr>
        <w:t>&lt;/p&gt;&lt;p&gt;&lt;img src="/static-img/hJ48ovdmFE6axg-YN9TSQ1IL_RO3gMVtyf7ist35oTKeV-QMaytPoXBRhNjWqXbo.jpg"&gt;&lt;/p&gt;&lt;p&gt;</w:t>
      </w:r>
      <w:r>
        <w:rPr>
          <w:sz w:val="32"/>
          <w:szCs w:val="32"/>
        </w:rPr>
        <w:t>每位选手都付出了不少的心血和汗水。在这个过程中，他们不仅提升了自己的舞蹈技巧，更重要的是他们学会了坚持与团队合作。然而，这条道路并非平坦无石，有些选手因为一些意外因素而不得不退出比赛，而有些则是因为健康问题或家庭原因。这一切，让那些留下来的选手更加珍惜这份机会，也更渴望获得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竞演高潮</w:t>
      </w:r>
      <w:r>
        <w:rPr>
          <w:sz w:val="32"/>
          <w:szCs w:val="32"/>
        </w:rPr>
        <w:t>&lt;/p&gt;&lt;p&gt;&lt;img src="/static-img/-19WQQD9det6q5q6mLWoN1IL_RO3gMVtyf7ist35oTKeV-QMaytPoXBRhNjWqXbo.jpeg"&gt;&lt;/p&gt;&lt;p&gt;</w:t>
      </w:r>
      <w:r>
        <w:rPr>
          <w:sz w:val="32"/>
          <w:szCs w:val="32"/>
        </w:rPr>
        <w:t>到了最后一轮竞演，每个人的表现都达到了顶峰。舞台上的光影效果让人眼花缭乱，而音乐也似乎为这些年轻人的努力增添了一层神秘色彩。当他们纷纷走上舞台，用自己的身姿与灵魂告诉世界自己想要说的话语时，那种力量感让人无法抗拒。此刻，无论是哪一个角落，都回荡着“第十二季第四期答案”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评委们的考量</w:t>
      </w:r>
      <w:r>
        <w:rPr>
          <w:sz w:val="32"/>
          <w:szCs w:val="32"/>
        </w:rPr>
        <w:t>&lt;/p&gt;&lt;p&gt;&lt;img src="/static-img/gU5ROcv3Tdkd4mIREG9xCFIL_RO3gMVtyf7ist35oTKeV-QMaytPoXBRhNjWqXbo.jpeg"&gt;&lt;/p&gt;&lt;p&gt;</w:t>
      </w:r>
      <w:r>
        <w:rPr>
          <w:sz w:val="32"/>
          <w:szCs w:val="32"/>
        </w:rPr>
        <w:t>面对这样强大的阵容，评委们显得格外慎重。在决定胜负之前，他们要考虑很多因素，比如技术水平、情感表达以及整体气质。不过，在他们看来，最重要的是这些选手是否真正投入到了这个过程中，以及他们是否能够通过这次经历成长为一个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场直播的心跳加速</w:t>
      </w:r>
      <w:r>
        <w:rPr>
          <w:sz w:val="32"/>
          <w:szCs w:val="32"/>
        </w:rPr>
        <w:t>&lt;/p&gt;&lt;p&gt;&lt;img src="/static-img/i7dvLDqDpHFXqSO6RDsn-FIL_RO3gMVtyf7ist35oTKeV-QMaytPoXBRhNjWqXbo.jpeg"&gt;&lt;/p&gt;&lt;p&gt;</w:t>
      </w:r>
      <w:r>
        <w:rPr>
          <w:sz w:val="32"/>
          <w:szCs w:val="32"/>
        </w:rPr>
        <w:t>当夜晚来临，全场灯光暗淡，只剩下微弱的背景音乐营造出一种紧张而又期待的情绪氛围。随着每个名字被逐渐公布出来，一部分人欢喜一部分悲伤，而那些还未知晓自己命运的人则只能不断地提问：“我会不会成为那个赢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揭晓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屏幕前闪烁的一瞬间，“第十二季第四期答案”被公开给予所有关注者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某位候选人的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！此时此刻，全场爆发出雷鸣般的地震一样巨大的掌声，那是一种庆祝与认可，是对这段旅程所有参与者的赞赏。但同时，也有人在泪水中微笑，因为即使没有赢得最终奖项，他们也收获了一段宝贵的人生经历。这就是《偶像剧场》，这里不是只有胜利者的归宿，它也是一个成长的地方，是一次见证自我价值实现的大型实践活动。</w:t>
      </w:r>
      <w:r>
        <w:rPr>
          <w:sz w:val="32"/>
          <w:szCs w:val="32"/>
        </w:rPr>
        <w:t>&lt;/p&gt;&lt;p&gt;&lt;a href = "/doc/581580-</w:t>
      </w:r>
      <w:r>
        <w:rPr>
          <w:sz w:val="32"/>
          <w:szCs w:val="32"/>
        </w:rPr>
        <w:t>偶像剧场第十二季第四期答案揭晓真人秀节目竞演结果</w:t>
      </w:r>
      <w:r>
        <w:rPr>
          <w:sz w:val="32"/>
          <w:szCs w:val="32"/>
        </w:rPr>
        <w:t>.doc" rel="alternate" download="581580-</w:t>
      </w:r>
      <w:r>
        <w:rPr>
          <w:sz w:val="32"/>
          <w:szCs w:val="32"/>
        </w:rPr>
        <w:t>偶像剧场第十二季第四期答案揭晓真人秀节目竞演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