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探索在年代文中不思进取的现代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</w:t>
      </w:r>
      <w:r>
        <w:rPr>
          <w:sz w:val="32"/>
          <w:szCs w:val="32"/>
        </w:rPr>
        <w:t>&lt;/p&gt;&lt;p&gt;&lt;img src="/static-img/4HGBgCdtubQqSf4pEAPHNfOaeRo3DkoigixWgLl07JM-ZsBVnc_p_9JqYMJxHn7w.jpg"&gt;&lt;/p&gt;&lt;p&gt;</w:t>
      </w:r>
      <w:r>
        <w:rPr>
          <w:sz w:val="32"/>
          <w:szCs w:val="32"/>
        </w:rPr>
        <w:t>岁月静好：探索“在年代文中不思进取”的现代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dmQW6Kzn8JWETyNMQxwtUvOaeRo3DkoigixWgLl07JM-ZsBVnc_p_9JqYMJxHn7w.jpg"&gt;&lt;/p&gt;&lt;p&gt;</w:t>
      </w:r>
      <w:r>
        <w:rPr>
          <w:sz w:val="32"/>
          <w:szCs w:val="32"/>
        </w:rPr>
        <w:t>时代的车轮滚滚向前，社会的发展步履不停。然而，在这个高速发展的时代背景下，有些人似乎选择了逆向而行，他们宁愿沉浸于过去的记忆，而不是勇于面对未来带来的挑战。这篇文章将从“在年代文中不思进取”这一现象出发，探讨其背后的原因，以及这种行为可能产生的一系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定义与解读</w:t>
      </w:r>
      <w:r>
        <w:rPr>
          <w:sz w:val="32"/>
          <w:szCs w:val="32"/>
        </w:rPr>
        <w:t>&lt;/p&gt;&lt;p&gt;&lt;img src="/static-img/3p3rwmzzxxdvH_nZEzprS_OaeRo3DkoigixWgLl07JM-ZsBVnc_p_9JqYMJxHn7w.jpg"&gt;&lt;/p&gt;&lt;p&gt;</w:t>
      </w:r>
      <w:r>
        <w:rPr>
          <w:sz w:val="32"/>
          <w:szCs w:val="32"/>
        </w:rPr>
        <w:t>首先，我们需要明确什么是“年代文”。简单来说，“年代文”指的是那些以历史为背景，讲述往昔故事或纪念往昔生活的小说、电影或其他艺术作品。在这些作品中，不思进取往往是一个常见的情节线索，它反映了某个时期的人们对于未来的态度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心理学角度</w:t>
      </w:r>
      <w:r>
        <w:rPr>
          <w:sz w:val="32"/>
          <w:szCs w:val="32"/>
        </w:rPr>
        <w:t>&lt;/p&gt;&lt;p&gt;&lt;img src="/static-img/qMP8mLxxPN9TOfAlZUMq7POaeRo3DkoigixWgLl07JM-ZsBVnc_p_9JqYMJxHn7w.jpg"&gt;&lt;/p&gt;&lt;p&gt;</w:t>
      </w:r>
      <w:r>
        <w:rPr>
          <w:sz w:val="32"/>
          <w:szCs w:val="32"/>
        </w:rPr>
        <w:t>从文化心理学角度来看，不思进取可能源于一种对传统美好的怀旧情绪。人们在快速变化的世界里寻找根基和安慰，因此他们倾向于回顾过去，并将自己与那些被认为是优雅和完美时期相联系。不过，这种行为也可能是一种逃避现实的手段，因为面对现实中的压力和挑战时，不少人更愿意沉浸在温暖舒适的事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经济因素分析</w:t>
      </w:r>
      <w:r>
        <w:rPr>
          <w:sz w:val="32"/>
          <w:szCs w:val="32"/>
        </w:rPr>
        <w:t>&lt;/p&gt;&lt;p&gt;&lt;img src="/static-img/yYX2dkfsmdpL8blvz9X0Z_OaeRo3DkoigixWgLl07JM-ZsBVnc_p_9JqYMJxHn7w.jpg"&gt;&lt;/p&gt;&lt;p&gt;</w:t>
      </w:r>
      <w:r>
        <w:rPr>
          <w:sz w:val="32"/>
          <w:szCs w:val="32"/>
        </w:rPr>
        <w:t>经济环境也是推动人们选择不思进取的一个重要因素。随着全球化的加深，一些行业遭遇竞争激烈的情况，使得很多人的职业生涯受到影响。在这样的情况下，他们可能会转而寻求更加稳定的收入来源，比如通过创作关于古代生活的小说或者参与拍摄类似的影视项目，从而逃离市场竞争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与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以及媒体都扮演着重要角色，对公众意识进行塑造。一些教育资源和媒体内容强调了历史知识，而忽略了未来规划能力培养，这有助于形成了一部分民众只关注过去，而非展望未来的心态。此外，过分强调成功故事往往让普通人感到挫败，因而他们更倾向于回避失败风险，只是消极地维持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科技时代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创新催生了许多新的机遇，但同时也促使许多传统产业受到了冲击。不少人才因为失去了工作机会，而不得不重新审视自己的职业道路。在这样的背景下，一些人选择回到艺术领域，如文学创作，以此作为一种精神上的归宿。而这种归宿本身就是一种内心深处对于生活质量追求的一种方式，即便是在高科技时代依然坚守传统美德，也是一种特别的心理状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及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年代文中不思进取”既是一种文化现象，也体现了一些社会成员的心理状态。一方面，它反映出人类对于安全感和幸福感追求的心理需求；另一方面，它也揭示了当前社会结构中的问题，如就业困境等。这提醒我们要重视个人成长教育，让更多的人学会如何面对变化并拥抱未来，同时也不忘珍惜过去给予我们的教训。此外，加大支持艺术创作等非主流行业活动，可以提供更多多元化就业机会，为有志者提供舞台表达自我，同时也有利于提升国家软实力。</w:t>
      </w:r>
      <w:r>
        <w:rPr>
          <w:sz w:val="32"/>
          <w:szCs w:val="32"/>
        </w:rPr>
        <w:t>&lt;/p&gt;&lt;p&gt;&lt;a href = "/doc/581588-</w:t>
      </w:r>
      <w:r>
        <w:rPr>
          <w:sz w:val="32"/>
          <w:szCs w:val="32"/>
        </w:rPr>
        <w:t>岁月静好探索在年代文中不思进取的现代隐喻</w:t>
      </w:r>
      <w:r>
        <w:rPr>
          <w:sz w:val="32"/>
          <w:szCs w:val="32"/>
        </w:rPr>
        <w:t>.doc" rel="alternate" download="581588-</w:t>
      </w:r>
      <w:r>
        <w:rPr>
          <w:sz w:val="32"/>
          <w:szCs w:val="32"/>
        </w:rPr>
        <w:t>岁月静好探索在年代文中不思进取的现代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