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极限挑战育儿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这场疯狂的挑战？</w:t>
      </w:r>
      <w:r>
        <w:rPr>
          <w:sz w:val="32"/>
          <w:szCs w:val="32"/>
        </w:rPr>
        <w:t>&lt;/p&gt;&lt;p&gt;&lt;img src="/static-img/GlNU4KqIMrXxbgF9q8DrDVIL_RO3gMVtyf7ist35oTKeV-QMaytPoXBRhNjWqXbo.png"&gt;&lt;/p&gt;&lt;p&gt;</w:t>
      </w:r>
      <w:r>
        <w:rPr>
          <w:sz w:val="32"/>
          <w:szCs w:val="32"/>
        </w:rPr>
        <w:t>在一个阳光明媚的周末，人们聚集在了一家热闹非凡的咖啡馆里。他们并不是来享受悠闲时光或是进行商务洽谈，而是为了参加一场前所未有的活动——疯狂七十二小时打扑克造小孩。这是一场由当地的一家育儿用品店组织的极限挑战赛事，旨在测试参与者的耐心、智力和创意，同时也为那些渴望成为父母的人提供了一个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方式？</w:t>
      </w:r>
      <w:r>
        <w:rPr>
          <w:sz w:val="32"/>
          <w:szCs w:val="32"/>
        </w:rPr>
        <w:t>&lt;/p&gt;&lt;p&gt;&lt;img src="/static-img/21234NIAOFGO8SweHFZT9FIL_RO3gMVtyf7ist35oTKeV-QMaytPoXBRhNjWqXbo.png"&gt;&lt;/p&gt;&lt;p&gt;</w:t>
      </w:r>
      <w:r>
        <w:rPr>
          <w:sz w:val="32"/>
          <w:szCs w:val="32"/>
        </w:rPr>
        <w:t>这个奇特的活动吸引了很多年轻人，因为它将传统意义上的育儿知识与现代科技融合起来。在这次比赛中，每位选手都将被分配到不同的房间，每个房间内都装有最新款的手动打扑克机。每位选手必须利用这些设备制造出足够数量的小球，以此来模拟怀孕期中的胎儿成长过程。而最终目标则是，在限定时间内制作出一定数量的小球，并成功“生下”它们，这些小球会象征着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BPC4zay3-I7kI8CubyG86FIL_RO3gMVtyf7ist35oTKeV-QMaytPoXBRhNjWqXbo.png"&gt;&lt;/p&gt;&lt;p&gt;</w:t>
      </w:r>
      <w:r>
        <w:rPr>
          <w:sz w:val="32"/>
          <w:szCs w:val="32"/>
        </w:rPr>
        <w:t>随着比赛开始，选手们纷纷进入自己的房间，一边操作打扑克机，一边记录下每一次成功生产的小球情况。此外，还有一部分选手决定使用智能手机应用程序辅助记录，这让整个过程更加高效且精确。然而，不少人很快就发现，即便是技术如此发达，他们也难以逃脱疲劳和压力。某些时候，宿命感甚至会让人感到有些绝望，但大多数人依然保持着积极乐观的心态，因为他们知道，只要坚持下去，就有可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展开</w:t>
      </w:r>
      <w:r>
        <w:rPr>
          <w:sz w:val="32"/>
          <w:szCs w:val="32"/>
        </w:rPr>
        <w:t>&lt;/p&gt;&lt;p&gt;&lt;img src="/static-img/T2KoTxT4GJQwjKLzMWor8VIL_RO3gMVtyf7ist35oTKeV-QMaytPoXBRhNjWqXbo.png"&gt;&lt;/p&gt;&lt;p&gt;</w:t>
      </w:r>
      <w:r>
        <w:rPr>
          <w:sz w:val="32"/>
          <w:szCs w:val="32"/>
        </w:rPr>
        <w:t>随着时间推移，对于如何更有效地提高产量，有许多技巧和策略逐渐浮现出来。一部分选手采用分批制定计划，比如一段时间专注于单点模式，然后再转变为多点模式；另一部分则尝试调整速度与强度，让打出的小球质量更佳而不至于过度消耗自己。而对于那些一直没有取得进展的人来说，他们需要重新审视自己的方法是否正确，以及是否还有其他途径可以加速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考验</w:t>
      </w:r>
      <w:r>
        <w:rPr>
          <w:sz w:val="32"/>
          <w:szCs w:val="32"/>
        </w:rPr>
        <w:t>&lt;/p&gt;&lt;p&gt;&lt;img src="/static-img/HIy9gpboJUMHaGn17Wj5V1IL_RO3gMVtyf7ist35oTKeV-QMaytPoXBRhNjWqXbo.png"&gt;&lt;/p&gt;&lt;p&gt;</w:t>
      </w:r>
      <w:r>
        <w:rPr>
          <w:sz w:val="32"/>
          <w:szCs w:val="32"/>
        </w:rPr>
        <w:t>尽管拥有了各种各样的技巧和策略，但真正考验的是心理承受能力。在接近结束时，当一些人的身体已经达到极限的时候，大多数人都能够看到希望之光——即使不能完全完成任务，也能通过努力争取最大化产量。而最关键的是，那些因为本身原因无法继续前行的人，也学会了从失败中汲取经验教训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并扬帆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充满挑战的一天后，所有参赛者齐聚一堂共同见证结果。当统计数据揭晓，最终获胜者无疑是一个名叫李雷的小伙子，他凭借自己的毅力以及对细节处理得当，最终成功“生下”了超过规定标准数量的小球。他获得了一份价值不菲的手动打扑克机作为奖品，并且还赢得了全市最具创新精神新晋爸爸称号。这场疯狂七十二小时打扑克造小孩，不仅让参赛者学到了宝贵经验，更激发了一种新的生活态度：无论遇到怎样的困难，都应该勇敢面对，用实际行动证明自己能够超越一切限制。</w:t>
      </w:r>
      <w:r>
        <w:rPr>
          <w:sz w:val="32"/>
          <w:szCs w:val="32"/>
        </w:rPr>
        <w:t>&lt;/p&gt;&lt;p&gt;&lt;a href = "/doc/581607-</w:t>
      </w:r>
      <w:r>
        <w:rPr>
          <w:sz w:val="32"/>
          <w:szCs w:val="32"/>
        </w:rPr>
        <w:t>疯狂七十二小时打扑克造小孩极限挑战育儿大赛</w:t>
      </w:r>
      <w:r>
        <w:rPr>
          <w:sz w:val="32"/>
          <w:szCs w:val="32"/>
        </w:rPr>
        <w:t>.doc" rel="alternate" download="581607-</w:t>
      </w:r>
      <w:r>
        <w:rPr>
          <w:sz w:val="32"/>
          <w:szCs w:val="32"/>
        </w:rPr>
        <w:t>疯狂七十二小时打扑克造小孩极限挑战育儿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