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六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不寻常日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的六人轮换</w:t>
      </w:r>
      <w:r>
        <w:rPr>
          <w:sz w:val="32"/>
          <w:szCs w:val="32"/>
        </w:rPr>
        <w:t>CH&lt;/p&gt;&lt;p&gt;&lt;img src="/static-img/7kxQL_xtg3R1G1Eo1nAZwruR-87AXvH1GsB8uPkOQkOQJDtmojuq_z1z3uWIC69p.jpg"&gt;&lt;/p&gt;&lt;p&gt;</w:t>
      </w:r>
      <w:r>
        <w:rPr>
          <w:sz w:val="32"/>
          <w:szCs w:val="32"/>
        </w:rPr>
        <w:t>在一个普通的工作日早晨，北京的公交车上发生了一件不寻常的事情。六位乘客轮流站起身来，开始了一个奇妙而又充满意义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人站起来的是一位年轻女孩，她神情坚定地宣布：“我们今天要改变这个世界。”随后，一位中年男子接过话筒，他说：“或者至少，我们可以改变这个公交车。”</w:t>
      </w:r>
      <w:r>
        <w:rPr>
          <w:sz w:val="32"/>
          <w:szCs w:val="32"/>
        </w:rPr>
        <w:t>&lt;/p&gt;&lt;p&gt;&lt;img src="/static-img/c-iPMgSDfGH0vVrMksOudLuR-87AXvH1GsB8uPkOQkNdkKIpJ-SXvyDNOKazWtuNZo36uLTpUKtl5VMnBi4F6W8YLuDxf94Ci7yocyBzUouP34uptAWC46ZWrXRPZm9EIVsPamzdKAyngmYel8Nyq4ijX1J1cks90we9xZk56-c.jpg"&gt;&lt;/p&gt;&lt;p&gt;</w:t>
      </w:r>
      <w:r>
        <w:rPr>
          <w:sz w:val="32"/>
          <w:szCs w:val="32"/>
        </w:rPr>
        <w:t>第二个人站起来，是一位衣着朴素但眼神深邃的老者。他沉思地说：“我们生活在一个快节奏的社会里，每个人都忙碌着自己的小事，却很少有时间去思考更大的问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人是学校的一名老师，她提出了一个问题：“如果每个人的生活都像这辆公交车一样，那么我们的社会会变成什么样子？”</w:t>
      </w:r>
      <w:r>
        <w:rPr>
          <w:sz w:val="32"/>
          <w:szCs w:val="32"/>
        </w:rPr>
        <w:t>&lt;/p&gt;&lt;p&gt;&lt;img src="/static-img/UrdGzMW2xvgDwgnWpgCHMruR-87AXvH1GsB8uPkOQkNdkKIpJ-SXvyDNOKazWtuNZo36uLTpUKtl5VMnBi4F6W8YLuDxf94Ci7yocyBzUouP34uptAWC46ZWrXRPZm9EIVsPamzdKAyngmYel8Nyq4ijX1J1cks90we9xZk56-c.jpg"&gt;&lt;/p&gt;&lt;p&gt;</w:t>
      </w:r>
      <w:r>
        <w:rPr>
          <w:sz w:val="32"/>
          <w:szCs w:val="32"/>
        </w:rPr>
        <w:t>第四个人是一位艺术家，他回答道：“那将是一个多彩多姿、充满创造力的世界，因为每个人的视角都是独特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人是一位科技爱好者，他兴奋地讲述着他的想法，“技术可以帮助我们实现这一目标，让信息和资源能够更加平等地分配给每个人。”</w:t>
      </w:r>
      <w:r>
        <w:rPr>
          <w:sz w:val="32"/>
          <w:szCs w:val="32"/>
        </w:rPr>
        <w:t>&lt;/p&gt;&lt;p&gt;&lt;img src="/static-img/FwaC6ASOW9R_AaXDkKZK27uR-87AXvH1GsB8uPkOQkNdkKIpJ-SXvyDNOKazWtuNZo36uLTpUKtl5VMnBi4F6W8YLuDxf94Ci7yocyBzUouP34uptAWC46ZWrXRPZm9EIVsPamzdKAyngmYel8Nyq4ijX1J1cks90we9xZk56-c.jpg"&gt;&lt;/p&gt;&lt;p&gt;</w:t>
      </w:r>
      <w:r>
        <w:rPr>
          <w:sz w:val="32"/>
          <w:szCs w:val="32"/>
        </w:rPr>
        <w:t>最后，第六個人站在了台上，这是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这位来自不同行业的人士发表了他最重要的话题。“虽然我们可能无法立刻改变整个社会，但只要我们相互尊重、分享彼此的见解，就能在小处做出巨大的改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，在整趟路程内，不断地进行交流和讨论，无论是关于工作、家庭还是梦想。这个过程中，他们发现尽管背景和经历各异，但他们之间存在很多共同点，比如对生活质量提高的渴望，对未来希望之光般闪耀的心愿。</w:t>
      </w:r>
      <w:r>
        <w:rPr>
          <w:sz w:val="32"/>
          <w:szCs w:val="32"/>
        </w:rPr>
        <w:t>&lt;/p&gt;&lt;p&gt;&lt;img src="/static-img/DGbMj0ivjcV_vSi0uSM-yLuR-87AXvH1GsB8uPkOQkNdkKIpJ-SXvyDNOKazWtuNZo36uLTpUKtl5VMnBi4F6W8YLuDxf94Ci7yocyBzUouP34uptAWC46ZWrXRPZm9EIVsPamzdKAyngmYel8Nyq4ijX1J1cks90we9xZk56-c.jpg"&gt;&lt;/p&gt;&lt;p&gt;</w:t>
      </w:r>
      <w:r>
        <w:rPr>
          <w:sz w:val="32"/>
          <w:szCs w:val="32"/>
        </w:rPr>
        <w:t>随着城市外线逐渐显现，这群陌生人却仿佛找到了共同语言。在他们看来，没有任何事情比这种跨界交流更有价值，更能够带来真正的人类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共汽车到达终点站时，那些参与者的身份再次回归为原来的模样。但那个早晨，他们留下的是一种影响，它穿越于座椅间，不仅限于那辆公共汽车，而是向整个城市扩散开来。因为就在那个瞬间，他们意识到，即使是在快节奏与压抑环境中，每一次简单而自然的人际交流，都具有转化社会氛围的大力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公交车上的六人轮换”，这些来自不同背景的人们学会了如何超越差异，找到共鸣，并通过这样的交流促进了自身及周围环境的小型革命，从而启迪人们重新审视日常生活中的可能性。</w:t>
      </w:r>
      <w:r>
        <w:rPr>
          <w:sz w:val="32"/>
          <w:szCs w:val="32"/>
        </w:rPr>
        <w:t>&lt;/p&gt;&lt;p&gt;&lt;a href = "/doc/581611-</w:t>
      </w:r>
      <w:r>
        <w:rPr>
          <w:sz w:val="32"/>
          <w:szCs w:val="32"/>
        </w:rPr>
        <w:t>公交车上的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不寻常日程</w:t>
      </w:r>
      <w:r>
        <w:rPr>
          <w:sz w:val="32"/>
          <w:szCs w:val="32"/>
        </w:rPr>
        <w:t>.doc" rel="alternate" download="581611-</w:t>
      </w:r>
      <w:r>
        <w:rPr>
          <w:sz w:val="32"/>
          <w:szCs w:val="32"/>
        </w:rPr>
        <w:t>公交车上的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不寻常日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