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免费电视与面膜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我们常常会发现一些看似不相关的事物，实际上却能产生意想不到的互补效应。今天，我们就来探讨一下一边亲着一面膜的免费版电视，这个看似平凡的组合背后隐藏着怎样的故事？</w:t>
      </w:r>
      <w:r>
        <w:rPr>
          <w:sz w:val="32"/>
          <w:szCs w:val="32"/>
        </w:rPr>
        <w:t>&lt;/p&gt;&lt;p&gt;&lt;img src="/static-img/f32DJyxgfBs_y3036jRIefOaeRo3DkoigixWgLl07JM-ZsBVnc_p_9JqYMJxHn7w.jpg"&gt;&lt;/p&gt;&lt;p&gt;</w:t>
      </w:r>
      <w:r>
        <w:rPr>
          <w:sz w:val="32"/>
          <w:szCs w:val="32"/>
        </w:rPr>
        <w:t>首先，让我们谈谈这两个单独存在时各自带来的便利。一款高品质的面膜，无论是深层清洁还是滋养肌肤，都能够为我们的皮肤带来舒适和改善。而一个免费版电视，即使功能有限，也能提供轻松娱乐、新闻资讯等多种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两者结合起来时，它们所代表的是一种全新的体验。这是一种放松身心、同时提升个人护理效果的一种方式。在家里安静地观看自己喜欢的节目，同时应用面膜进行护理，可以让人感受到一种难以言喻的心情——既感到被陪伴，又享受了个人时间。这种体验对于那些忙碌且需要休息的人来说尤其重要，因为它可以帮助他们在繁忙工作之余找到片刻宁静。</w:t>
      </w:r>
      <w:r>
        <w:rPr>
          <w:sz w:val="32"/>
          <w:szCs w:val="32"/>
        </w:rPr>
        <w:t>&lt;/p&gt;&lt;p&gt;&lt;img src="/static-img/K_c4IXJGjoRHTpDFiiCMr_OaeRo3DkoigixWgLl07JM-ZsBVnc_p_9JqYMJxHn7w.jpg"&gt;&lt;/p&gt;&lt;p&gt;</w:t>
      </w:r>
      <w:r>
        <w:rPr>
          <w:sz w:val="32"/>
          <w:szCs w:val="32"/>
        </w:rPr>
        <w:t>此外，这样的组合还能够促进家庭成员间的交流。当一个人沉浸于自己的护理过程，而另一个人正在旁边观看节目，他们之间可能会有更多的话题出现，比如关于最近看过的一部好剧或者某个美妆品牌推荐。这不仅加强了家庭关系，还能增加彼此对新事物了解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从经济角度考虑，一台免费版电视与购买昂贵化妆品相比，显然更具成本效益。此外，一旦投资到质量较好的面膜产品上，那么每一次使用都将是一个性价比极高的小确幸。</w:t>
      </w:r>
      <w:r>
        <w:rPr>
          <w:sz w:val="32"/>
          <w:szCs w:val="32"/>
        </w:rPr>
        <w:t>&lt;/p&gt;&lt;p&gt;&lt;img src="/static-img/jhtINn9b1_lbj12zLvCjxfOaeRo3DkoigixWgLl07JM-ZsBVnc_p_9JqYMJxHn7w.jpg"&gt;&lt;/p&gt;&lt;p&gt;</w:t>
      </w:r>
      <w:r>
        <w:rPr>
          <w:sz w:val="32"/>
          <w:szCs w:val="32"/>
        </w:rPr>
        <w:t>最后，不要忽视这样一个事实：在家中的任何时候，只要你愿意，你都可以选择放松下来，享受属于自己的“私人空间”。无论是在周末晚上的放松时光，或是在工作日结束后的归宿之地，这些都是人们寻找慰藉和快乐的地方。而一边亲着一面膜，一边欣赏着免费版电视呈现出的世界，无疑是实现这一目标的一个绝佳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边亲着一面膜，一边观看自由版电视”的生活方式，其实是一种更加全面、高效且经济实惠的人生态度。它融合了休闲娱乐与个人护理，创造了一场温馨而又充满智慧的情境，让我们的生活更加丰富多彩。</w:t>
      </w:r>
      <w:r>
        <w:rPr>
          <w:sz w:val="32"/>
          <w:szCs w:val="32"/>
        </w:rPr>
        <w:t>&lt;/p&gt;&lt;p&gt;&lt;img src="/static-img/nCcR1OEMhnUZAKLyrOKihvOaeRo3DkoigixWgLl07JM-ZsBVnc_p_9JqYMJxHn7w.jpg"&gt;&lt;/p&gt;&lt;p&gt;&lt;a href = "/doc/581636-</w:t>
      </w:r>
      <w:r>
        <w:rPr>
          <w:sz w:val="32"/>
          <w:szCs w:val="32"/>
        </w:rPr>
        <w:t>亲密接触免费电视与面膜的双重享受</w:t>
      </w:r>
      <w:r>
        <w:rPr>
          <w:sz w:val="32"/>
          <w:szCs w:val="32"/>
        </w:rPr>
        <w:t>.doc" rel="alternate" download="581636-</w:t>
      </w:r>
      <w:r>
        <w:rPr>
          <w:sz w:val="32"/>
          <w:szCs w:val="32"/>
        </w:rPr>
        <w:t>亲密接触免费电视与面膜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