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教诲安全套爱的护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教诲：安全套，爱的护航者</w:t>
      </w:r>
      <w:r>
        <w:rPr>
          <w:sz w:val="32"/>
          <w:szCs w:val="32"/>
        </w:rPr>
        <w:t>&lt;/p&gt;&lt;p&gt;&lt;img src="/static-img/EFZ4-foBEm0papUm-hnwD35hyYOxJO75EO9TlgV4hNI.jpg"&gt;&lt;/p&gt;&lt;p&gt;</w:t>
      </w:r>
      <w:r>
        <w:rPr>
          <w:sz w:val="32"/>
          <w:szCs w:val="32"/>
        </w:rPr>
        <w:t>在这个快节奏、变化无常的世界里，我们每个人都需要一个坚强而可靠的伙伴，无论是在工作还是生活中。对于我们这些年轻人来说，性健康和安全一直是我们关注的话题之一。而在这方面，妈妈给我们的建议总是那么温馨而坚定：“带好套可以给我。”她知道，在这个充满未知挑战的地方，没有什么比起预防措施更为重要了。</w:t>
      </w:r>
      <w:r>
        <w:rPr>
          <w:sz w:val="32"/>
          <w:szCs w:val="32"/>
        </w:rPr>
        <w:t>&lt;/p&gt;&lt;p&gt;</w:t>
      </w:r>
      <w:r>
        <w:rPr>
          <w:sz w:val="32"/>
          <w:szCs w:val="32"/>
        </w:rPr>
        <w:t>首先，让我们谈谈性传播疾病（</w:t>
      </w:r>
      <w:r>
        <w:rPr>
          <w:sz w:val="32"/>
          <w:szCs w:val="32"/>
        </w:rPr>
        <w:t>STDs</w:t>
      </w:r>
      <w:r>
        <w:rPr>
          <w:sz w:val="32"/>
          <w:szCs w:val="32"/>
        </w:rPr>
        <w:t>）的威胁。它们可能会导致严重健康问题，比如艾滋病、梅毒和其他感染。这些疾病不仅影响个人的幸福，也可能对家庭和社会产生深远影响。而使用安全套则是一个简单有效的方法，它能大大降低患上这些疾病的风险。</w:t>
      </w:r>
      <w:r>
        <w:rPr>
          <w:sz w:val="32"/>
          <w:szCs w:val="32"/>
        </w:rPr>
        <w:t>&lt;/p&gt;&lt;p&gt;&lt;img src="/static-img/J7N6kk1OfDjTOJzBW5p2Wi04lG2m44ASlGcz_INVk_IJ6_udsv4naXzT5y55YBIsruY44D1ffEYIiA1lrIgibQ0zHouCSZ3p2F-A2GT6sQyPVvdMj0L63LngwbvfZNtEAeEOGxe_7H9-rbmvO9c_Vd3kK4_b0aHcv9CxFIGRiqQOUG50-rxZKNo-QR6FbiPs.jpg"&gt;&lt;/p&gt;&lt;p&gt;</w:t>
      </w:r>
      <w:r>
        <w:rPr>
          <w:sz w:val="32"/>
          <w:szCs w:val="32"/>
        </w:rPr>
        <w:t>其次，当谈到生育控制时，安全套也是不可或缺的一部分。它能够帮助避免不想要孩子的情况发生，同时也确保当有意愿生育时，可以采取适当措施进行计划。在选择合适的时间来成为父母之前，我们需要考虑自己的准备程度以及是否已经做好了相应的心理和经济准备。</w:t>
      </w:r>
      <w:r>
        <w:rPr>
          <w:sz w:val="32"/>
          <w:szCs w:val="32"/>
        </w:rPr>
        <w:t>&lt;/p&gt;&lt;p&gt;</w:t>
      </w:r>
      <w:r>
        <w:rPr>
          <w:sz w:val="32"/>
          <w:szCs w:val="32"/>
        </w:rPr>
        <w:t>再者，对于那些正在寻求性伴侣的人来说，使用安全套是一种尊重对方权利与需求的手段。当双方都同意进行性行为时，用保护措施来确保双方都能享受无忧无虑的情感交流，这本身就是一种美好的沟通方式。</w:t>
      </w:r>
      <w:r>
        <w:rPr>
          <w:sz w:val="32"/>
          <w:szCs w:val="32"/>
        </w:rPr>
        <w:t>&lt;/p&gt;&lt;p&gt;&lt;img src="/static-img/6mh9rlyenGDrjYtWjB4N0S04lG2m44ASlGcz_INVk_IJ6_udsv4naXzT5y55YBIsruY44D1ffEYIiA1lrIgibQ0zHouCSZ3p2F-A2GT6sQyPVvdMj0L63LngwbvfZNtEAeEOGxe_7H9-rbmvO9c_Vd3kK4_b0aHcv9CxFIGRiqQOUG50-rxZKNo-QR6FbiPs.jpg"&gt;&lt;/p&gt;&lt;p&gt;</w:t>
      </w:r>
      <w:r>
        <w:rPr>
          <w:sz w:val="32"/>
          <w:szCs w:val="32"/>
        </w:rPr>
        <w:t>此外，不要忘记，即使在已经建立稳定关系的情况下，也不能掉以轻心。长期关系中的传播风险同样存在，并且往往因为信任过度而被忽视。在这种情况下，一直保持良好的习惯，如定期检查并正确使用安全套，是维持健康关系的一个重要组成部分。</w:t>
      </w:r>
      <w:r>
        <w:rPr>
          <w:sz w:val="32"/>
          <w:szCs w:val="32"/>
        </w:rPr>
        <w:t>&lt;/p&gt;&lt;p&gt;</w:t>
      </w:r>
      <w:r>
        <w:rPr>
          <w:sz w:val="32"/>
          <w:szCs w:val="32"/>
        </w:rPr>
        <w:t>最后，但绝非最不重要的一点，是心理上的支持。如果你感到内疚或者担忧，因为某些原因无法遵循你的价值观或信仰，那么请不要犹豫寻求专业帮助。你并不孤单，有许多组织提供匿名咨询服务，他们会理解你的处境，并提供必要的心理支持和指导。</w:t>
      </w:r>
      <w:r>
        <w:rPr>
          <w:sz w:val="32"/>
          <w:szCs w:val="32"/>
        </w:rPr>
        <w:t>&lt;/p&gt;&lt;p&gt;&lt;img src="/static-img/l_PjmYuM-Alo_8s4yiClbC04lG2m44ASlGcz_INVk_IJ6_udsv4naXzT5y55YBIsruY44D1ffEYIiA1lrIgibQ0zHouCSZ3p2F-A2GT6sQyPVvdMj0L63LngwbvfZNtEAeEOGxe_7H9-rbmvO9c_Vd3kK4_b0aHcv9CxFIGRiqQOUG50-rxZKNo-QR6FbiPs.jpg"&gt;&lt;/p&gt;&lt;p&gt;</w:t>
      </w:r>
      <w:r>
        <w:rPr>
          <w:sz w:val="32"/>
          <w:szCs w:val="32"/>
        </w:rPr>
        <w:t>总之，“妈妈说带好套可以给我”这句话背后蕴含着深刻的人文关怀。她希望通过这样的告诫让我们明白，每一天都是新的开始，每一次选择都是生命中宝贵的一课。她期待的是一个更加健康、更加平等、更加真诚地去体验爱情与生活，而不是为了避免一些潜在的问题而束缚自己。这正是作为儿女，我们应该继承下去的情感智慧——用爱去守护彼此，用智慧去面对挑战，让“带好套”的决心成为我们自我保护与责任承担的一部分。</w:t>
      </w:r>
      <w:r>
        <w:rPr>
          <w:sz w:val="32"/>
          <w:szCs w:val="32"/>
        </w:rPr>
        <w:t>&lt;/p&gt;&lt;p&gt;&lt;a href = "/doc/581669-</w:t>
      </w:r>
      <w:r>
        <w:rPr>
          <w:sz w:val="32"/>
          <w:szCs w:val="32"/>
        </w:rPr>
        <w:t>妈妈的教诲安全套爱的护航者</w:t>
      </w:r>
      <w:r>
        <w:rPr>
          <w:sz w:val="32"/>
          <w:szCs w:val="32"/>
        </w:rPr>
        <w:t>.doc" rel="alternate" download="581669-</w:t>
      </w:r>
      <w:r>
        <w:rPr>
          <w:sz w:val="32"/>
          <w:szCs w:val="32"/>
        </w:rPr>
        <w:t>妈妈的教诲安全套爱的护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