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下老狼的二区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下，老狼的二区乐章</w:t>
      </w:r>
      <w:r>
        <w:rPr>
          <w:sz w:val="32"/>
          <w:szCs w:val="32"/>
        </w:rPr>
        <w:t>&lt;/p&gt;&lt;p&gt;&lt;img src="/static-img/EzX1CqBJ8ZclzZIVU4p9yPOaeRo3DkoigixWgLl07JM-ZsBVnc_p_9JqYMJxHn7w.jpeg"&gt;&lt;/p&gt;&lt;p&gt;</w:t>
      </w:r>
      <w:r>
        <w:rPr>
          <w:sz w:val="32"/>
          <w:szCs w:val="32"/>
        </w:rPr>
        <w:t>在这片充满诗意与梦想的土地上，有一处特别的地方，那就是蜜芽忘忧草老狼二区。这里，是一个充满温情与和谐的地方，它不仅是人们心灵的港湾，更是创作与交流的殿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蜜芽忘忧草老狼二区以其独特的氛围吸引着众多艺术家。在这里，每个人都能找到属于自己的角落，无论是在阳光明媚的时候，在微风中吹拂着花香，还是在星光璀璨之夜，人们总能找到心中的那份宁静与平和。这种氛围，让每一次创作都显得格外珍贵，每一笔每一划，都承载着对美好生活追求的一份执着。</w:t>
      </w:r>
      <w:r>
        <w:rPr>
          <w:sz w:val="32"/>
          <w:szCs w:val="32"/>
        </w:rPr>
        <w:t>&lt;/p&gt;&lt;p&gt;&lt;img src="/static-img/yb2QzSoQ9o0pUEais0ZhOvOaeRo3DkoigixWgLl07JM-ZsBVnc_p_9JqYMJxHn7w.png"&gt;&lt;/p&gt;&lt;p&gt;</w:t>
      </w:r>
      <w:r>
        <w:rPr>
          <w:sz w:val="32"/>
          <w:szCs w:val="32"/>
        </w:rPr>
        <w:t>其次，这里有着丰富多彩的人文活动。无论是文学讲座、音乐会还是画展，每一次活动都是一次文化盛宴。通过这些活动，不仅能够让人受益匪浅，还能够促进不同领域的人们之间的交流与合作。这正如老狼所说：“忘忧草下，我们共享知识与智慧。”这里，就是这样一个地方，让每个人的心灵都能得到洗涤和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里还有着强大的社区支持系统。在这个社区中，每个人都是朋友，没有高低贵贱，只要你愿意分享你的故事，你就会发现周围有许多同样愿意倾听并支持你的伙伴。这正如蜜芽所言：“欢迎您来到我们的世界”，这里，就是这样一个开放而包容的地方，让每个人都能感受到被理解和尊重。</w:t>
      </w:r>
      <w:r>
        <w:rPr>
          <w:sz w:val="32"/>
          <w:szCs w:val="32"/>
        </w:rPr>
        <w:t>&lt;/p&gt;&lt;p&gt;&lt;img src="/static-img/KZSoXPRne9RR7J9ZasJXHfOaeRo3DkoigixWgLl07JM-ZsBVnc_p_9JqYMJxHn7w.png"&gt;&lt;/p&gt;&lt;p&gt;</w:t>
      </w:r>
      <w:r>
        <w:rPr>
          <w:sz w:val="32"/>
          <w:szCs w:val="32"/>
        </w:rPr>
        <w:t>此外，这里的成员们也非常注重环境保护。在日常生活中，他们都会尽量减少浪费，对自然资源进行合理利用，以确保这一片美丽的地球能够永远保持它那迷人的面貌。而这样的行为，也成为了他们共同努力维护这个小天地不败境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里还提供了各种各样的资源，如书籍资料、工具软件等，为大家提供学习创作所需的一切支持。不管你是一个初学者还是经验丰富的大师，都可以在这里找到自己需要的小宝贝，而不会因为缺乏资源而感到困难或沮丧。这正如他们说的那样，“蜜芽忘忧草老狼二区欢迎您”，只要你来到了这里，就一定会收获满满。</w:t>
      </w:r>
      <w:r>
        <w:rPr>
          <w:sz w:val="32"/>
          <w:szCs w:val="32"/>
        </w:rPr>
        <w:t>&lt;/p&gt;&lt;p&gt;&lt;img src="/static-img/RxqqkDedF-XhiaZ9YeO2uPOaeRo3DkoigixWgLl07JM-ZsBVnc_p_9JqYMJxHn7w.jpg"&gt;&lt;/p&gt;&lt;p&gt;</w:t>
      </w:r>
      <w:r>
        <w:rPr>
          <w:sz w:val="32"/>
          <w:szCs w:val="32"/>
        </w:rPr>
        <w:t>最后，在这个充满爱心和希望的地方，还有一种特殊的情感纽带——友情。当你遇到困难时，可以随时向别人寻求帮助；当你取得成绩时，也应该把喜悦分享给身边的人。这一切，都在不知不觉间构建起了一张又一张温暖的人际网络，使得整个社区更加紧密相连，更为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您正在寻找一个安静舒适、充满创造力的空间，那么就请不要犹豫，一定要加入到蜜芽忘忧草老狼二区这份大家庭中来吧！让我们一起在这片绿色的田野上，用汗水浇灌梦想，用笔墨绘制未来，用歌声诉说希望！</w:t>
      </w:r>
      <w:r>
        <w:rPr>
          <w:sz w:val="32"/>
          <w:szCs w:val="32"/>
        </w:rPr>
        <w:t>&lt;/p&gt;&lt;p&gt;&lt;img src="/static-img/VfAgVnHM3_6ygA_DB8Y0afOaeRo3DkoigixWgLl07JM-ZsBVnc_p_9JqYMJxHn7w.jpeg"&gt;&lt;/p&gt;&lt;p&gt;&lt;a href = "/doc/581679-</w:t>
      </w:r>
      <w:r>
        <w:rPr>
          <w:sz w:val="32"/>
          <w:szCs w:val="32"/>
        </w:rPr>
        <w:t>忘忧草下老狼的二区乐章</w:t>
      </w:r>
      <w:r>
        <w:rPr>
          <w:sz w:val="32"/>
          <w:szCs w:val="32"/>
        </w:rPr>
        <w:t>.doc" rel="alternate" download="581679-</w:t>
      </w:r>
      <w:r>
        <w:rPr>
          <w:sz w:val="32"/>
          <w:szCs w:val="32"/>
        </w:rPr>
        <w:t>忘忧草下老狼的二区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