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修为的秘密之力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提升个人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个人修为的提升尤为重要。无论是工作、学习还是生活中的其他方面，都需要我们不断地进步和完善自己。今天，我们要探讨的是一个特殊的工具——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仅是一个简单的文本，它蕴含着许多实用的建议和方法，可以帮助你在短时间内大幅度提升自己的能力。</w:t>
      </w:r>
      <w:r>
        <w:rPr>
          <w:sz w:val="32"/>
          <w:szCs w:val="32"/>
        </w:rPr>
        <w:t>&lt;/p&gt;&lt;p&gt;&lt;img src="/static-img/vohnfC4_IbhnpW9YPnZxGaDAzJpeSGrtZFSM2TUi-s15uSN4P11t33QRVo-e9NUj.png"&gt;&lt;/p&gt;&lt;p&gt;</w:t>
      </w:r>
      <w:r>
        <w:rPr>
          <w:sz w:val="32"/>
          <w:szCs w:val="32"/>
        </w:rPr>
        <w:t>定义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通过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实现个人能力的大幅度提升，你必须明确自己的目标。没有清晰的目标，就像迷失在森林中，不知道前方应该去哪儿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会指导你如何设定合理有效的短期与长期目标，并提供具体方法来达成这些目标。</w:t>
      </w:r>
      <w:r>
        <w:rPr>
          <w:sz w:val="32"/>
          <w:szCs w:val="32"/>
        </w:rPr>
        <w:t>&lt;/p&gt;&lt;p&gt;&lt;img src="/static-img/p4Y2mSQ-TUCWjyFdXpiNp6DAzJpeSGrtZFSM2TUi-s2uVUuDXUdJOUEeCJrqtl9I2AHrJ9yIe9rMe2NhjdTp0BlSBPIFCaF5ip2d5beIDsA.jpeg"&gt;&lt;/p&gt;&lt;p&gt;</w:t>
      </w:r>
      <w:r>
        <w:rPr>
          <w:sz w:val="32"/>
          <w:szCs w:val="32"/>
        </w:rPr>
        <w:t>分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分析现有的资源，包括你的时间、金钱以及周围环境等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教你如何评估并优化这些资源，使其最大限度地服务于你的个人的成长。</w:t>
      </w:r>
      <w:r>
        <w:rPr>
          <w:sz w:val="32"/>
          <w:szCs w:val="32"/>
        </w:rPr>
        <w:t>&lt;/p&gt;&lt;p&gt;&lt;img src="/static-img/O-8XP5RG3NlX7-ZCT_BztKDAzJpeSGrtZFSM2TUi-s2uVUuDXUdJOUEeCJrqtl9I2AHrJ9yIe9rMe2NhjdTp0BlSBPIFCaF5ip2d5beIDsA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分析结果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告诉你如何制定一个详细而可行性的行动计划。这不仅包括日常任务，还包括长远战略，以确保每一步都朝着预定的方向前进。</w:t>
      </w:r>
      <w:r>
        <w:rPr>
          <w:sz w:val="32"/>
          <w:szCs w:val="32"/>
        </w:rPr>
        <w:t>&lt;/p&gt;&lt;p&gt;&lt;img src="/static-img/NAkbz7XYkcTbDx_IB2ncxaDAzJpeSGrtZFSM2TUi-s2uVUuDXUdJOUEeCJrqtl9I2AHrJ9yIe9rMe2NhjdTp0BlSBPIFCaF5ip2d5beIDsA.jpg"&gt;&lt;/p&gt;&lt;p&gt;</w:t>
      </w:r>
      <w:r>
        <w:rPr>
          <w:sz w:val="32"/>
          <w:szCs w:val="32"/>
        </w:rPr>
        <w:t>培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改变自己，就必须培养一些有益于个人发展的习惯，比如早起锻炼、健康饮食或是持续学习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包含了大量关于形成良好习惯的心得体会，以及对应的一些小技巧，让你能够轻松地建立起积极向上的生活模式。</w:t>
      </w:r>
      <w:r>
        <w:rPr>
          <w:sz w:val="32"/>
          <w:szCs w:val="32"/>
        </w:rPr>
        <w:t>&lt;/p&gt;&lt;p&gt;&lt;img src="/static-img/lY5R5_d1gle29q7wzn6VJqDAzJpeSGrtZFSM2TUi-s2uVUuDXUdJOUEeCJrqtl9I2AHrJ9yIe9rMe2NhjdTp0BlSBPIFCaF5ip2d5beIDsA.jpeg"&gt;&lt;/p&gt;&lt;p&gt;</w:t>
      </w:r>
      <w:r>
        <w:rPr>
          <w:sz w:val="32"/>
          <w:szCs w:val="32"/>
        </w:rPr>
        <w:t>处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和困难时，很多人都会感到压力山大，这时候就需要适当的情绪管理策略。此文档还会指导读者学会处理各种情绪，从而保持冷静专注，不被外界干扰所影响，从而更高效地完成任务和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强调了自我反思与持续调整对于个人成长至关重要。在不断尝试新事物后，每一次成功或失败都是宝贵经验，对于未来的规划都有着不可忽视的地位。你需要学会从错误中吸取教训，将它们转化为了更好的机遇，而这也正是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终带给你的结晶——一种更加坚韧且充满智慧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全面的个人成长指南，无论是在职场上取得卓越表现，还是在学术研究上取得突破，都能从中找到相应解决方案。而现在，只需一键获取，即可开启属于自己的飞跃之旅！</w:t>
      </w:r>
      <w:r>
        <w:rPr>
          <w:sz w:val="32"/>
          <w:szCs w:val="32"/>
        </w:rPr>
        <w:t>&lt;/p&gt;&lt;p&gt;&lt;a href = "/doc/581707-</w:t>
      </w:r>
      <w:r>
        <w:rPr>
          <w:sz w:val="32"/>
          <w:szCs w:val="32"/>
        </w:rPr>
        <w:t>爆发修为的秘密之力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升个人能力</w:t>
      </w:r>
      <w:r>
        <w:rPr>
          <w:sz w:val="32"/>
          <w:szCs w:val="32"/>
        </w:rPr>
        <w:t>.doc" rel="alternate" download="581707-</w:t>
      </w:r>
      <w:r>
        <w:rPr>
          <w:sz w:val="32"/>
          <w:szCs w:val="32"/>
        </w:rPr>
        <w:t>爆发修为的秘密之力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升个人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