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双重奏鸣一前一后两个人撞击着回声中织就命运交错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前一后两个人撞击着，仿佛整个世界都在他们的碰撞中回响。这不仅是一种物理上的互动，更是两个灵魂之间深刻的情感交织。他们不知道自己的命运会如何发展，但在这个无声的瞬间，他们已经成为了一起写下历史篇章的人。</w:t>
      </w:r>
      <w:r>
        <w:rPr>
          <w:sz w:val="32"/>
          <w:szCs w:val="32"/>
        </w:rPr>
        <w:t>&lt;/p&gt;&lt;p&gt;&lt;img src="/static-img/ew5nzeLBOV8nDX-ggv3WAfOaeRo3DkoigixWgLl07JM-ZsBVnc_p_9JqYMJxHn7w.jpg"&gt;&lt;/p&gt;&lt;p&gt;</w:t>
      </w:r>
      <w:r>
        <w:rPr>
          <w:sz w:val="32"/>
          <w:szCs w:val="32"/>
        </w:rPr>
        <w:t>逆与顺：撞击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中的火山爆发，两人的相遇犹如被压抑已久的力量突然释放。一前一后，他们紧密地贴合着对方，那种紧张而又充满期待的感觉，就像是在黑暗中寻找光明的小船，在波涛汹涌的大海里抖擞着勇气。</w:t>
      </w:r>
      <w:r>
        <w:rPr>
          <w:sz w:val="32"/>
          <w:szCs w:val="32"/>
        </w:rPr>
        <w:t>&lt;/p&gt;&lt;p&gt;&lt;img src="/static-img/qoetygjcLpsT854R057AqPOaeRo3DkoigixWgLl07JM-ZsBVnc_p_9JqYMJxHn7w.jpg"&gt;&lt;/p&gt;&lt;p&gt;</w:t>
      </w:r>
      <w:r>
        <w:rPr>
          <w:sz w:val="32"/>
          <w:szCs w:val="32"/>
        </w:rPr>
        <w:t>重叠与分离：撞击后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撞击者开始逐渐适应彼此存在于彼此身边。当他们第一次能够安心地并肩而行时，便是那份感情成熟、自信增强的一刻。每一次呼吸，都像是要将对方拥入怀中；每一次步伐，都像是要带领对方走向希望。而当两人偶尔分开时，那空荡荡的心房便显得格外清晰，让人渴望重新找到那份来自内心深处的声音。</w:t>
      </w:r>
      <w:r>
        <w:rPr>
          <w:sz w:val="32"/>
          <w:szCs w:val="32"/>
        </w:rPr>
        <w:t>&lt;/p&gt;&lt;p&gt;&lt;img src="/static-img/ZkofxKWnVBUl6Lto8X0OqPOaeRo3DkoigixWgLl07JM-ZsBVnc_p_9JqYMJxHn7w.jpg"&gt;&lt;/p&gt;&lt;p&gt;</w:t>
      </w:r>
      <w:r>
        <w:rPr>
          <w:sz w:val="32"/>
          <w:szCs w:val="32"/>
        </w:rPr>
        <w:t>共鸣与和谐：撞击后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学会了如何从彼此身上学习，从对立到协调，从冲突到和解。在这漫长而曲折的人生旅途上，每一次“一前一后两个人撞击着”，都是成长和理解过程中的重要节点。他们学会了倾听，学会了容忍，最终达成了一个共同语言——一种无需言语就能理解的情感交流。</w:t>
      </w:r>
      <w:r>
        <w:rPr>
          <w:sz w:val="32"/>
          <w:szCs w:val="32"/>
        </w:rPr>
        <w:t>&lt;/p&gt;&lt;p&gt;&lt;img src="/static-img/ctCBPUDd62Em2V8cKXLyf_OaeRo3DkoigixWgLl07JM-ZsBVnc_p_9JqYMJxHn7w.jpg"&gt;&lt;/p&gt;&lt;p&gt;</w:t>
      </w:r>
      <w:r>
        <w:rPr>
          <w:sz w:val="32"/>
          <w:szCs w:val="32"/>
        </w:rPr>
        <w:t>冲突与融合：最后的一次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们再次面对面的时候，没有那种迫切想要靠近或逃离的心情，只有平静地接受彼此所携带的一切。他俩知道，无论何时何地，只要记得这一前一后两个人曾经接触过，那些未来的岁月也许不会那么遥远。那样的承诺，是基于过去那些被忽略却至关重要的小细节，以及未来可能发生但又不能预料到的变数。</w:t>
      </w:r>
      <w:r>
        <w:rPr>
          <w:sz w:val="32"/>
          <w:szCs w:val="32"/>
        </w:rPr>
        <w:t>&lt;/p&gt;&lt;p&gt;&lt;img src="/static-img/CkZRVv4BCLAyeeV4z2KeQ_OaeRo3DkoigixWgLl07JM-ZsBVnc_p_9JqYMJxHn7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前一后两个人撞击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是一个简单的事实，更是一个关于生活、爱情、成长以及最终超越一切纷争到达共鸣之境界的人生探索。这样的故事可以以不同的方式重复上演，却始终保持其原始的情感真挚性，它提醒我们，无论今后的道路多么崎岖，只要记住曾经那些特殊而微妙的瞬间，我们就能找到回家的路，回到那个温暖且充满意义的地方去。</w:t>
      </w:r>
      <w:r>
        <w:rPr>
          <w:sz w:val="32"/>
          <w:szCs w:val="32"/>
        </w:rPr>
        <w:t>&lt;/p&gt;&lt;p&gt;&lt;a href = "/doc/581713-</w:t>
      </w:r>
      <w:r>
        <w:rPr>
          <w:sz w:val="32"/>
          <w:szCs w:val="32"/>
        </w:rPr>
        <w:t>撞击的双重奏鸣一前一后两个人撞击着回声中织就命运交错的诗篇</w:t>
      </w:r>
      <w:r>
        <w:rPr>
          <w:sz w:val="32"/>
          <w:szCs w:val="32"/>
        </w:rPr>
        <w:t>.doc" rel="alternate" download="581713-</w:t>
      </w:r>
      <w:r>
        <w:rPr>
          <w:sz w:val="32"/>
          <w:szCs w:val="32"/>
        </w:rPr>
        <w:t>撞击的双重奏鸣一前一后两个人撞击着回声中织就命运交错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