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朋友说迈开腿让我检查一下作文</w:t>
      </w:r>
      <w:r>
        <w:rPr>
          <w:sz w:val="48"/>
          <w:szCs w:val="48"/>
        </w:rPr>
        <w:t>-</w:t>
      </w:r>
      <w:r>
        <w:rPr>
          <w:sz w:val="48"/>
          <w:szCs w:val="48"/>
        </w:rPr>
        <w:t>小心翼翼的体检爱情中的健康共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心翼翼的体检：爱情中的健康共度</w:t>
      </w:r>
      <w:r>
        <w:rPr>
          <w:sz w:val="32"/>
          <w:szCs w:val="32"/>
        </w:rPr>
        <w:t>&lt;/p&gt;&lt;p&gt;&lt;img src="/static-img/YV6v1_TUNEMraOWMibCDZPHjtZk4-GlntTR4XkqjGzmZ9sES2n8lrYaeT_y9N-wV.jpg"&gt;&lt;/p&gt;&lt;p&gt;</w:t>
      </w:r>
      <w:r>
        <w:rPr>
          <w:sz w:val="32"/>
          <w:szCs w:val="32"/>
        </w:rPr>
        <w:t>在现代社会，人们对于自己的健康越来越重视。尤其是在人际关系中，双方对彼此的身体状况也表现出极大的关注。男朋友说迈开腿让我检查一下作文，这样的场景在很多恋人间都曾发生过。在这个过程中，不仅仅是为了确保对方的健康，更是一种深层次的情感交流和信任建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张伟和他的女友李华，在他们交往半年的时间里，他们开始意识到，了解对方是否有潜在的健康问题，也许会成为他们未来共同生活道路上的一个重要因素。有一天，当张伟偶然发现李华有轻微腹痛时，他没有急于求助医生，而是耐心地询问，并建议她去医院做个全面的体检。这不仅表明了他对她的关心，还显示出他愿意一起面对可能出现的问题。</w:t>
      </w:r>
      <w:r>
        <w:rPr>
          <w:sz w:val="32"/>
          <w:szCs w:val="32"/>
        </w:rPr>
        <w:t>&lt;/p&gt;&lt;p&gt;&lt;img src="/static-img/9wWL1BEehTSbDYPfMBKmQvHjtZk4-GlntTR4XkqjGzmZ9sES2n8lrYaeT_y9N-wV.jpg"&gt;&lt;/p&gt;&lt;p&gt;</w:t>
      </w:r>
      <w:r>
        <w:rPr>
          <w:sz w:val="32"/>
          <w:szCs w:val="32"/>
        </w:rPr>
        <w:t>李华被这份真诚所打动，她同意了张伟的建议。在医院里，那一刻，每当医生要进行某项检查时，两人都会紧握着彼此的手，不由自主地加强这个手势，这种紧密无比的情感纽带，让每一次体检都充满了温馨与安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经历并非个例，有许多其他恋人们也有类似的故事。一位叫小红的小伙子，因为偶然发现女友常常感到疲倦，便鼓励她去做了一系列血液检测和免疫力测试。他惊讶地发现，她患有隐性贫血，并立即安排她就医治疗。随后，小红甚至更珍惜他们之间的一切，因为这种真诚的关怀让她明白，他不是只看到了她的外表，而是深入理解了她的内在世界。</w:t>
      </w:r>
      <w:r>
        <w:rPr>
          <w:sz w:val="32"/>
          <w:szCs w:val="32"/>
        </w:rPr>
        <w:t>&lt;/p&gt;&lt;p&gt;&lt;img src="/static-img/PlLYL2bgwRC2yEHjKviYfPHjtZk4-GlntTR4XkqjGzmZ9sES2n8lrYaeT_y9N-wV.jpg"&gt;&lt;/p&gt;&lt;p&gt;</w:t>
      </w:r>
      <w:r>
        <w:rPr>
          <w:sz w:val="32"/>
          <w:szCs w:val="32"/>
        </w:rPr>
        <w:t>总之，无论是在男朋友说迈开腿让我检查一下作文这样的直接行为，还是通过日常观察、细腻沟通，最终都是为了建立起一种更加牢固的人际关系。而这一切，都源自于那份对于彼此健康、幸福和未来的无尽追求与期待。</w:t>
      </w:r>
      <w:r>
        <w:rPr>
          <w:sz w:val="32"/>
          <w:szCs w:val="32"/>
        </w:rPr>
        <w:t>&lt;/p&gt;&lt;p&gt;&lt;a href = "/doc/581748-</w:t>
      </w:r>
      <w:r>
        <w:rPr>
          <w:sz w:val="32"/>
          <w:szCs w:val="32"/>
        </w:rPr>
        <w:t>男朋友说迈开腿让我检查一下作文</w:t>
      </w:r>
      <w:r>
        <w:rPr>
          <w:sz w:val="32"/>
          <w:szCs w:val="32"/>
        </w:rPr>
        <w:t>-</w:t>
      </w:r>
      <w:r>
        <w:rPr>
          <w:sz w:val="32"/>
          <w:szCs w:val="32"/>
        </w:rPr>
        <w:t>小心翼翼的体检爱情中的健康共度</w:t>
      </w:r>
      <w:r>
        <w:rPr>
          <w:sz w:val="32"/>
          <w:szCs w:val="32"/>
        </w:rPr>
        <w:t>.doc" rel="alternate" download="581748-</w:t>
      </w:r>
      <w:r>
        <w:rPr>
          <w:sz w:val="32"/>
          <w:szCs w:val="32"/>
        </w:rPr>
        <w:t>男朋友说迈开腿让我检查一下作文</w:t>
      </w:r>
      <w:r>
        <w:rPr>
          <w:sz w:val="32"/>
          <w:szCs w:val="32"/>
        </w:rPr>
        <w:t>-</w:t>
      </w:r>
      <w:r>
        <w:rPr>
          <w:sz w:val="32"/>
          <w:szCs w:val="32"/>
        </w:rPr>
        <w:t>小心翼翼的体检爱情中的健康共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