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世界第一群交会的壮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世界第一群交会的壮观盛宴</w:t>
      </w:r>
      <w:r>
        <w:rPr>
          <w:sz w:val="32"/>
          <w:szCs w:val="32"/>
        </w:rPr>
        <w:t>&lt;/p&gt;&lt;p&gt;&lt;img src="/static-img/HwJxOwo7wyfgRGSaNglErClzPIEP2va6A7RKuy9u7gYiii_TsMVh0pNmfDy-k5re.jpg"&gt;&lt;/p&gt;&lt;p&gt;</w:t>
      </w:r>
      <w:r>
        <w:rPr>
          <w:sz w:val="32"/>
          <w:szCs w:val="32"/>
        </w:rPr>
        <w:t>在遥远的地平线上，一群神秘的鸟儿悄然聚集，他们是来自五湖四海、各地云端的精灵。他们不仅拥有着优雅的羽翼，更有着一场世界上从未见过的大型飞行展示——“世界第一群交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组：古老传说与新时代征程</w:t>
      </w:r>
      <w:r>
        <w:rPr>
          <w:sz w:val="32"/>
          <w:szCs w:val="32"/>
        </w:rPr>
        <w:t>&lt;/p&gt;&lt;p&gt;&lt;img src="/static-img/9FGlEQ-76U6Gi3ElXmyZAylzPIEP2va6A7RKuy9u7gacCBiOrxaZvgGpRmAMB-Gy_DqSWMcSi6yAAUdDWJG7ETzr8iTzJj417qa7Rp_7BgOVo9ijYIop65RZCJ9eG0oU.jpg"&gt;&lt;/p&gt;&lt;p&gt;</w:t>
      </w:r>
      <w:r>
        <w:rPr>
          <w:sz w:val="32"/>
          <w:szCs w:val="32"/>
        </w:rPr>
        <w:t>在遥远古代，人们听闻了一则关于鸟儿大聚会的传说。据说，在某个特定的日子里，当太阳升起时，所有种类的鸟儿都会齐聚一堂，以此来庆祝生存和新的开始。在那个时候，每只鸟都带来了自己独特的声音和舞蹈，共同创造了一个充满活力的音乐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传说的故事并没有停留在历史中，而是随着时间不断演化。现在，我们所面对的是一个全新的世纪，它赋予了这段古老传说以现代意义上的价值。这次“世界第一群交会”，不再仅仅是一个自然现象，而是一个连接不同文化、不同国家以及不同物种之间交流与合作的平台。</w:t>
      </w:r>
      <w:r>
        <w:rPr>
          <w:sz w:val="32"/>
          <w:szCs w:val="32"/>
        </w:rPr>
        <w:t>&lt;/p&gt;&lt;p&gt;&lt;img src="/static-img/VSNq502VlBOZZCm2smh42ylzPIEP2va6A7RKuy9u7gacCBiOrxaZvgGpRmAMB-Gy_DqSWMcSi6yAAUdDWJG7ETzr8iTzJj417qa7Rp_7BgOVo9ijYIop65RZCJ9eG0oU.png"&gt;&lt;/p&gt;&lt;p&gt;</w:t>
      </w:r>
      <w:r>
        <w:rPr>
          <w:sz w:val="32"/>
          <w:szCs w:val="32"/>
        </w:rPr>
        <w:t>第二组：天空中的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终于到来，数百万只鸟儿纷纷跃出它们各自的地方。它们穿梭于蓝天之下，与人类一起构成了一幅美丽而又动人的画卷。在这个画卷中，每一种颜色、每一次转弯都是自然界最为纯真的表达。</w:t>
      </w:r>
      <w:r>
        <w:rPr>
          <w:sz w:val="32"/>
          <w:szCs w:val="32"/>
        </w:rPr>
        <w:t>&lt;/p&gt;&lt;p&gt;&lt;img src="/static-img/nmdmT2opufvsm8NGGo5oYClzPIEP2va6A7RKuy9u7gacCBiOrxaZvgGpRmAMB-Gy_DqSWMcSi6yAAUdDWJG7ETzr8iTzJj417qa7Rp_7BgOVo9ijYIop65RZCJ9eG0oU.jpg"&gt;&lt;/p&gt;&lt;p&gt;</w:t>
      </w:r>
      <w:r>
        <w:rPr>
          <w:sz w:val="32"/>
          <w:szCs w:val="32"/>
        </w:rPr>
        <w:t>这里，你可以看到红色的知更鸟跳跃着；那里，你可以听到黑鸦低沉的声音；而在远处，那些白色的鹅卵石鸢悠然自得地滑翔。而这些，是不是让你想起了那些伟大的艺术家们，用自己的笔触绘制出生命之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组：环境保护与可持续发展</w:t>
      </w:r>
      <w:r>
        <w:rPr>
          <w:sz w:val="32"/>
          <w:szCs w:val="32"/>
        </w:rPr>
        <w:t>&lt;/p&gt;&lt;p&gt;&lt;img src="/static-img/hMzri74PIueTnTmWInBEuClzPIEP2va6A7RKuy9u7gacCBiOrxaZvgGpRmAMB-Gy_DqSWMcSi6yAAUdDWJG7ETzr8iTzJj417qa7Rp_7BgOVo9ijYIop65RZCJ9eG0oU.jpg"&gt;&lt;/p&gt;&lt;p&gt;</w:t>
      </w:r>
      <w:r>
        <w:rPr>
          <w:sz w:val="32"/>
          <w:szCs w:val="32"/>
        </w:rPr>
        <w:t>虽然这个盛宴看似简单，但它背后隐藏着复杂的问题。当更多的人注意到了这一现象，并且开始关注我们如何影响这些生物时，就出现了一股力量——保护我们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些大规模迁徙行为，我们能够更好地了解生物多样性的重要性，以及我们如何采取措施减少对环境造成负面的影响。例如，减少温室气体排放，有助于缓解全球变暖，从而维持这种壮观景象永恒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组：科学探索与教育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“世界第一群交会”是一次难得的机会，让他们能够深入研究这些迁徙过程中的奥秘，比如它们是怎样找到方向、怎样适应不同的气候条件等。此外，这也激发了许多年轻人的兴趣，使他们更加关心自然科学，同时也鼓励他们追求自己的梦想，无论是在科学领域还是其他任何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翱翔蓝天》这篇文章向我们展示了“世界第一群交会”的壮观景象及其背后的丰富内涵，不仅反映出了人类对于自然界的一种敬畏，也提醒我们要珍惜我们的地球，并承担起保护环境和推动可持续发展的大责任。在这个全球化的时代，这样的事件不仅成为连接人与自然的一个桥梁，也成为了跨越国界、跨越文化的一次无声交流。这就是为什么每当看到这样壮丽的一幕时，我们的心中都会充满感激和希望，因为正是在这样的瞬间，我们被告知，无论未来走向何方，都应该始终保持尊重生命、珍视和平共处的情怀。</w:t>
      </w:r>
      <w:r>
        <w:rPr>
          <w:sz w:val="32"/>
          <w:szCs w:val="32"/>
        </w:rPr>
        <w:t>&lt;/p&gt;&lt;p&gt;&lt;a href = "/doc/581806-</w:t>
      </w:r>
      <w:r>
        <w:rPr>
          <w:sz w:val="32"/>
          <w:szCs w:val="32"/>
        </w:rPr>
        <w:t>翱翔蓝天世界第一群交会的壮观盛宴</w:t>
      </w:r>
      <w:r>
        <w:rPr>
          <w:sz w:val="32"/>
          <w:szCs w:val="32"/>
        </w:rPr>
        <w:t>.doc" rel="alternate" download="581806-</w:t>
      </w:r>
      <w:r>
        <w:rPr>
          <w:sz w:val="32"/>
          <w:szCs w:val="32"/>
        </w:rPr>
        <w:t>翱翔蓝天世界第一群交会的壮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