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务表上的秘密</w:t>
      </w: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图片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任务表是一种常见的管理工具，它帮助我们规划和跟踪各种工作或个人活动。有时候，这些看似普通的任务表背后隐藏着复杂的情感纠葛，特别是当它们被赋予了特殊意义，比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那张任务表图片。</w:t>
      </w:r>
      <w:r>
        <w:rPr>
          <w:sz w:val="32"/>
          <w:szCs w:val="32"/>
        </w:rPr>
        <w:t>&lt;/p&gt;&lt;p&gt;&lt;img src="/static-img/KQA0yB-UIFIyYK129TzIGr3sex8hXtAaFqMAMRWNx6H4hdnhdp8W8el5HOoVxA4C.jpg"&gt;&lt;/p&gt;&lt;p&gt;</w:t>
      </w:r>
      <w:r>
        <w:rPr>
          <w:sz w:val="32"/>
          <w:szCs w:val="32"/>
        </w:rPr>
        <w:t>首先，我们需要了解这张图片背后的故事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</w:t>
      </w:r>
      <w:r>
        <w:rPr>
          <w:sz w:val="32"/>
          <w:szCs w:val="32"/>
        </w:rPr>
        <w:t>之间可能存在着某种特殊的关系，无论是亲情、友情还是恋爱关系。这张图片可能是在某个重要时刻拍摄的，比如他们共同完成了一项大型项目或者庆祝了一个里程碑事件。每一项任务都代表着他们共同努力达成的一个目标，每一道线条都承载着他们相互扶持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张图片中的每一个标记都有它独特的含义。有些标记可能代表了具体的工作分配，有些则可能是随性的备注。在这些细节之中，我们可以看到</w:t>
      </w:r>
      <w:r>
        <w:rPr>
          <w:sz w:val="32"/>
          <w:szCs w:val="32"/>
        </w:rPr>
        <w:t>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</w:t>
      </w:r>
      <w:r>
        <w:rPr>
          <w:sz w:val="32"/>
          <w:szCs w:val="32"/>
        </w:rPr>
        <w:t>如何协作，如何解决问题，以及他们对彼此信任与依赖程度。这不仅仅是一份简单的地理位置记录，更像是两颗心灵在交流。</w:t>
      </w:r>
      <w:r>
        <w:rPr>
          <w:sz w:val="32"/>
          <w:szCs w:val="32"/>
        </w:rPr>
        <w:t>&lt;/p&gt;&lt;p&gt;&lt;img src="/static-img/FpGqoGubz3e4IOUog_a4mb3sex8hXtAaFqMAMRWNx6EPjbXTQoRRVu8PUxqmPY-sL6BsJXCJan0KaF94_V4GzoZjCWTUqeWagOVki6Sbs1-YVLue1vdnSl7813yZ6DZyd7IdK4fZU4ZNnD-NoIvicnfgkMeR0EbfoEEIVwSaV-s.jpg"&gt;&lt;/p&gt;&lt;p&gt;</w:t>
      </w:r>
      <w:r>
        <w:rPr>
          <w:sz w:val="32"/>
          <w:szCs w:val="32"/>
        </w:rPr>
        <w:t>再者，这张照片也反映出了时间流逝带来的变化。在一些地方，可以看到日期已经过期，而在其他地方，则似乎还未开始。这就像人生一样，有些事情必须按照计划进行，有些则要适应变化。但无论何时，只要有这个任务表，就意味着有一份承诺，一份责任，一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图中的笔迹来看，也能窥视到两个人的性格特点。一方写得工整而明确，而另一方则显得更加潦草，但也有自己的风格。这不仅体现了两人不同的人生态度，也预示着未来合作中可能会遇到的挑战与机遇。</w:t>
      </w:r>
      <w:r>
        <w:rPr>
          <w:sz w:val="32"/>
          <w:szCs w:val="32"/>
        </w:rPr>
        <w:t>&lt;/p&gt;&lt;p&gt;&lt;img src="/static-img/7n6n2h5H9PPS1Epbfh4eU73sex8hXtAaFqMAMRWNx6EPjbXTQoRRVu8PUxqmPY-sL6BsJXCJan0KaF94_V4GzoZjCWTUqeWagOVki6Sbs1-YVLue1vdnSl7813yZ6DZyd7IdK4fZU4ZNnD-NoIvicnfgkMeR0EbfoEEIVwSaV-s.jpg"&gt;&lt;/p&gt;&lt;p&gt;</w:t>
      </w:r>
      <w:r>
        <w:rPr>
          <w:sz w:val="32"/>
          <w:szCs w:val="32"/>
        </w:rPr>
        <w:t>最后，这张照片也是一个时间旅行者的宝贵财富。将来回望这一段岁月，他们会想起曾经一起做出的努力，以及那些难忘瞬间。而现在，在这个瞬间，我们可以用眼睛去感受这份珍贵，去思考自己是否也拥有类似的宝物，用以温暖心房并激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那个简单又复杂的情感纽带，是由无数个小小的心跳所编织成的大篇章。而这张打印出来的小小画像，就是连接过去与未来的桥梁，让我们既能够回顾历史，又能展望未来。在这样的日子里，我们更应该珍惜眼前的美好，不断地向前走去，因为我们的生命才值得这样去描绘、去丰富、去追求。</w:t>
      </w:r>
      <w:r>
        <w:rPr>
          <w:sz w:val="32"/>
          <w:szCs w:val="32"/>
        </w:rPr>
        <w:t>&lt;/p&gt;&lt;p&gt;&lt;img src="/static-img/51-A-nLxIPDNCVXGJmHIib3sex8hXtAaFqMAMRWNx6EPjbXTQoRRVu8PUxqmPY-sL6BsJXCJan0KaF94_V4GzoZjCWTUqeWagOVki6Sbs1-YVLue1vdnSl7813yZ6DZyd7IdK4fZU4ZNnD-NoIvicnfgkMeR0EbfoEEIVwSaV-s.jpg"&gt;&lt;/p&gt;&lt;p&gt;&lt;a href = "/doc/581825-</w:t>
      </w:r>
      <w:r>
        <w:rPr>
          <w:sz w:val="32"/>
          <w:szCs w:val="32"/>
        </w:rPr>
        <w:t>任务表上的秘密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图片解读</w:t>
      </w:r>
      <w:r>
        <w:rPr>
          <w:sz w:val="32"/>
          <w:szCs w:val="32"/>
        </w:rPr>
        <w:t>.doc" rel="alternate" download="581825-</w:t>
      </w:r>
      <w:r>
        <w:rPr>
          <w:sz w:val="32"/>
          <w:szCs w:val="32"/>
        </w:rPr>
        <w:t>任务表上的秘密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图片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