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残酷王爷的弃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国度里，有一个传说，关于一位被遗忘却又不甘平庸的女子，她是如何从一个普通的人物蜕变成了一代传奇。她的故事，就像是一部动人的戏剧，每个角色都有其独特的命运，而她，则是最终赢得了整个故事焦点的一人。</w:t>
      </w:r>
      <w:r>
        <w:rPr>
          <w:sz w:val="32"/>
          <w:szCs w:val="32"/>
        </w:rPr>
        <w:t>&lt;/p&gt;&lt;p&gt;&lt;img src="/static-img/j-b2VXXt5U1DtWRbQhiSUvHjtZk4-GlntTR4XkqjGzmZ9sES2n8lrYaeT_y9N-wV.jpg"&gt;&lt;/p&gt;&lt;p&gt;</w:t>
      </w:r>
      <w:r>
        <w:rPr>
          <w:sz w:val="32"/>
          <w:szCs w:val="32"/>
        </w:rPr>
        <w:t>她究竟是什么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皇权与权谋支配的小世界里，她出生于一个普通家庭，但她的命运似乎注定不同。她拥有着一双清澈如星辰般璀璨的眼睛，以及那份让人难以抗拒的温柔笑容。然而，这一切都无法阻止那个残酷王爷的手掌将她推向了深渊。</w:t>
      </w:r>
      <w:r>
        <w:rPr>
          <w:sz w:val="32"/>
          <w:szCs w:val="32"/>
        </w:rPr>
        <w:t>&lt;/p&gt;&lt;p&gt;&lt;img src="/static-img/HCVB0ztgEVEQM3wHT-hUEfHjtZk4-GlntTR4XkqjGzmZ9sES2n8lrYaeT_y9N-wV.jpg"&gt;&lt;/p&gt;&lt;p&gt;</w:t>
      </w:r>
      <w:r>
        <w:rPr>
          <w:sz w:val="32"/>
          <w:szCs w:val="32"/>
        </w:rPr>
        <w:t>怎样才会成为废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她结识了那个名为“冷面”的男人，那个他总是穿着黑衣，脸上罕见露出微笑，只有当他眼中闪过那份似冰非冰的情绪时，人们才能感受到他的真正力量。他似乎对这个世界无所谓，对待所有事物都是淡漠至极。但即便如此，他也无法逃避自己的宿命，因为他的父亲——国王，对他有一种不可告人的期待和压力。</w:t>
      </w:r>
      <w:r>
        <w:rPr>
          <w:sz w:val="32"/>
          <w:szCs w:val="32"/>
        </w:rPr>
        <w:t>&lt;/p&gt;&lt;p&gt;&lt;img src="/static-img/zWTVFfoUnfqwpR5W377TjvHjtZk4-GlntTR4XkqjGzmZ9sES2n8lrYaeT_y9N-wV.jpg"&gt;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人逐渐地走近，一起经历风雨、欢笑和泪水。在这些日子的交错中，她发现自己其实并不孤单，而那个曾经看似冷漠的大男孩，却也有着自己无法想象的心情波折。他开始显露出了对于生活、对于爱情以及对她的关心和保护。这一切，让她不得不重新审视自己的价值，也让那个曾经被称作“弃妃”的女孩变得更加坚强。</w:t>
      </w:r>
      <w:r>
        <w:rPr>
          <w:sz w:val="32"/>
          <w:szCs w:val="32"/>
        </w:rPr>
        <w:t>&lt;/p&gt;&lt;p&gt;&lt;img src="/static-img/bAkOERlfIyr7FCbx4JbS9vHjtZk4-GlntTR4XkqjGzmZ9sES2n8lrYaeT_y9N-wV.jpg"&gt;&lt;/p&gt;&lt;p&gt;</w:t>
      </w:r>
      <w:r>
        <w:rPr>
          <w:sz w:val="32"/>
          <w:szCs w:val="32"/>
        </w:rPr>
        <w:t>他们为什么要选择离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快要跨越边界的时候，悲剧发生了。那位残酷王爷，在一次意外事件后，他失去了记忆，并且误认为对方背叛了自己。当意识到这一切的时候，他们已经太晚，再次相遇成了遥不可及的事情。尽管如此，那段时间留给他们的是美好的回忆，也许那些回忆就是彼此唯一能珍藏下去的事物吧？</w:t>
      </w:r>
      <w:r>
        <w:rPr>
          <w:sz w:val="32"/>
          <w:szCs w:val="32"/>
        </w:rPr>
        <w:t>&lt;/p&gt;&lt;p&gt;&lt;img src="/static-img/IxDEpvw5UVRFBr4YPc-PgfHjtZk4-GlntTR4XkqjGzmZ9sES2n8lrYaeT_y9N-wV.jpg"&gt;&lt;/p&gt;&lt;p&gt;</w:t>
      </w:r>
      <w:r>
        <w:rPr>
          <w:sz w:val="32"/>
          <w:szCs w:val="32"/>
        </w:rPr>
        <w:t>最后一幕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那位女主角再次踏入这片土地时，她们终于重逢。在岁月沉淀下，那些刻骨铭心的情感依旧未消散。而那个曾经冷漠如冰的人，现在已是一个温暖而充满智慧之光，不仅对她，还对整个国家来说，都是一道光明。而她们之间那种微妙而深沉的情谊，最终成为了历史上最动人的佳话之一。在这个世界上，没有什么比爱更能打破隔阂，更能触摸灵魂。</w:t>
      </w:r>
      <w:r>
        <w:rPr>
          <w:sz w:val="32"/>
          <w:szCs w:val="32"/>
        </w:rPr>
        <w:t>&lt;/p&gt;&lt;p&gt;&lt;a href = "/doc/581830-</w:t>
      </w:r>
      <w:r>
        <w:rPr>
          <w:sz w:val="32"/>
          <w:szCs w:val="32"/>
        </w:rPr>
        <w:t>逆袭甜婚记残酷王爷的弃妃</w:t>
      </w:r>
      <w:r>
        <w:rPr>
          <w:sz w:val="32"/>
          <w:szCs w:val="32"/>
        </w:rPr>
        <w:t>.doc" rel="alternate" download="581830-</w:t>
      </w:r>
      <w:r>
        <w:rPr>
          <w:sz w:val="32"/>
          <w:szCs w:val="32"/>
        </w:rPr>
        <w:t>逆袭甜婚记残酷王爷的弃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