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长祖文化与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长祖文化与传统</w:t>
      </w:r>
      <w:r>
        <w:rPr>
          <w:sz w:val="32"/>
          <w:szCs w:val="32"/>
        </w:rPr>
        <w:t>&lt;/p&gt;&lt;p&gt;&lt;img src="/static-img/Mpt6Gk39PcnzKEW4MkUC-fOaeRo3DkoigixWgLl07JM-ZsBVnc_p_9JqYMJxHn7w.jpg"&gt;&lt;/p&gt;&lt;p&gt;</w:t>
      </w:r>
      <w:r>
        <w:rPr>
          <w:sz w:val="32"/>
          <w:szCs w:val="32"/>
        </w:rPr>
        <w:t>在中国的乡村，尤其是那些有着深厚历史底蕴的地方，长祖文化往往成为了社区精神和家族记忆的重要组成部分。长祖指的是一族或一村之始祖，被后人尊为家族或民族的起源，是人们对过去所怀念和尊敬的一种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一些地方政府开始重视并推动长祖文化的保护与传承工作。例如，在河南省的一个小镇上，有一个名叫“龙子”的故事，它便是当地居民口口相传多年的家谱故事。在这个小镇上，每逢农历年初八，这个地区都会举办一次隆重的龙子祭祀活动。</w:t>
      </w:r>
      <w:r>
        <w:rPr>
          <w:sz w:val="32"/>
          <w:szCs w:val="32"/>
        </w:rPr>
        <w:t>&lt;/p&gt;&lt;p&gt;&lt;img src="/static-img/9flCELqLxWXio_cPYkTCLPOaeRo3DkoigixWgLl07JM-ZsBVnc_p_9JqYMJxHn7w.jpg"&gt;&lt;/p&gt;&lt;p&gt;</w:t>
      </w:r>
      <w:r>
        <w:rPr>
          <w:sz w:val="32"/>
          <w:szCs w:val="32"/>
        </w:rPr>
        <w:t>在祭祀仪式中，人们会穿上最好的衣服，用香火烧给先人的灵魂，并且围坐在一起听老人讲述关于龙子的故事。这些故事不仅仅是娱乐，而是一种向年轻一代介绍他们血脉连接的地方特色和文化遗产。通过这样的方式，让后辈们了解自己的根基，同时也激发了他们对于本土文化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许多家庭还会在家中摆设神龛，以供奉他们敬仰的大长祖或者其他具有象征意义的人物。在一些节日里，他们会按照古老习俗进行各种宗教仪式，如清明扫墓、冬至祭灶等，这些都是对长祖精神的一种致敬，也是对曾经生活方式的一次回顾。</w:t>
      </w:r>
      <w:r>
        <w:rPr>
          <w:sz w:val="32"/>
          <w:szCs w:val="32"/>
        </w:rPr>
        <w:t>&lt;/p&gt;&lt;p&gt;&lt;img src="/static-img/tll45A6xWnsj6dsvoinPuPOaeRo3DkoigixWgLl07JM-ZsBVnc_p_9JqYMJxHn7w.jpg"&gt;&lt;/p&gt;&lt;p&gt;</w:t>
      </w:r>
      <w:r>
        <w:rPr>
          <w:sz w:val="32"/>
          <w:szCs w:val="32"/>
        </w:rPr>
        <w:t>然而，不可否认的是，由于现代社会快速变革，对于一些年轻人来说，他们对于传统习俗可能缺乏足够的情感联系。而面临着城市化进程，一些地方的孩子们被迫离开故乡，与外界隔离，使得这种情感联系变得更加微弱。这就需要更多志愿者、教育工作者以及地方政府共同努力，为下一代树立起正确理解和尊重自己根源身份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个角落，只要还有那份对历史记忆、对亲切故土的情怀，我们就能看到那些被称作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伟大人物留下的痕迹，以及它们如何成为我们今天生活不可或缺的一部分。</w:t>
      </w:r>
      <w:r>
        <w:rPr>
          <w:sz w:val="32"/>
          <w:szCs w:val="32"/>
        </w:rPr>
        <w:t>&lt;/p&gt;&lt;p&gt;&lt;img src="/static-img/AR6dvrP0hYdYM7xwT8gaTvOaeRo3DkoigixWgLl07JM-ZsBVnc_p_9JqYMJxHn7w.jpg"&gt;&lt;/p&gt;&lt;p&gt;&lt;a href = "/doc/581851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长祖文化与传统</w:t>
      </w:r>
      <w:r>
        <w:rPr>
          <w:sz w:val="32"/>
          <w:szCs w:val="32"/>
        </w:rPr>
        <w:t>.doc" rel="alternate" download="581851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长祖文化与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