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里温馨家庭情感深度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与深情</w:t>
      </w:r>
      <w:r>
        <w:rPr>
          <w:sz w:val="32"/>
          <w:szCs w:val="32"/>
        </w:rPr>
        <w:t>&lt;/p&gt;&lt;p&gt;&lt;img src="/static-img/RhHs_fTR9VQcWDBbw-n8gFIL_RO3gMVtyf7ist35oTKeV-QMaytPoXBRhNjWqXbo.jpg"&gt;&lt;/p&gt;&lt;p&gt;</w:t>
      </w:r>
      <w:r>
        <w:rPr>
          <w:sz w:val="32"/>
          <w:szCs w:val="32"/>
        </w:rPr>
        <w:t>在一个普通的家庭里，生活充满了琐事和挑战。然而，这个家有着一份特别的爱，是每个人都珍视不已的——这就是儿子把坤坤放入妈妈的坤坤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rKbyf7VhvhZfmYF2FdPELFIL_RO3gMVtyf7ist35oTKeV-QMaytPoXBRhNjWqXbo.jpeg"&gt;&lt;/p&gt;&lt;p&gt;</w:t>
      </w:r>
      <w:r>
        <w:rPr>
          <w:sz w:val="32"/>
          <w:szCs w:val="32"/>
        </w:rPr>
        <w:t>这个故事发生在一个平凡而又不平凡的日子里。当时，整个家庭正处于忙碌之中，每个人都有自己的任务。儿子的父亲正在外地出差，而他的母亲则在家中照顾他和他的妹妹。虽然生活给他们带来了许多压力，但他们依然维持着一种宁静而谦逊的心态。这份心态是如何培养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开始</w:t>
      </w:r>
      <w:r>
        <w:rPr>
          <w:sz w:val="32"/>
          <w:szCs w:val="32"/>
        </w:rPr>
        <w:t>&lt;/p&gt;&lt;p&gt;&lt;img src="/static-img/CdHul9eRVsiOVWDu9fjpqVIL_RO3gMVtyf7ist35oTKeV-QMaytPoXBRhNjWqXbo.jpg"&gt;&lt;/p&gt;&lt;p&gt;</w:t>
      </w:r>
      <w:r>
        <w:rPr>
          <w:sz w:val="32"/>
          <w:szCs w:val="32"/>
        </w:rPr>
        <w:t>其实，从小到大，这个家庭就被一种深厚的情感所塑造。在儿子的成长过程中，他经常看到父母之间那种默契与关怀。他记得第一次听到“爸爸”二字的时候，那是一位慈祥的声音，在雨后的午后响起；他还记得那次因为闹病被妈妈紧紧抱住，泪水交织成的一幕。那时候，他才意识到，无论何时，只要有人能陪伴，就没有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的事故</w:t>
      </w:r>
      <w:r>
        <w:rPr>
          <w:sz w:val="32"/>
          <w:szCs w:val="32"/>
        </w:rPr>
        <w:t>&lt;/p&gt;&lt;p&gt;&lt;img src="/static-img/8-NhAGRowrX35S0NWq0Iu1IL_RO3gMVtyf7ist35oTKeV-QMaytPoXBRhNjWqXbo.png"&gt;&lt;/p&gt;&lt;p&gt;</w:t>
      </w:r>
      <w:r>
        <w:rPr>
          <w:sz w:val="32"/>
          <w:szCs w:val="32"/>
        </w:rPr>
        <w:t>有一天，一场突如其来的车祸让这个家的宁静瞬间破裂。儿子的父亲受重伤，被送往医院抢救。而那个时候，他们最需要的是支持与鼓励。但就在此刻，命运似乎对这个家庭施加了一种考验：女儿坤坤突然生病了，她需要急诊治疗，而她的母亲也因焦虑过度陷入了恐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j3_f13xtwWcLb6OB6xQUWVIL_RO3gMVtyf7ist35oTKeV-QMaytPoXBRhNjWqXbo.jpeg"&gt;&lt;/p&gt;&lt;p&gt;</w:t>
      </w:r>
      <w:r>
        <w:rPr>
          <w:sz w:val="32"/>
          <w:szCs w:val="32"/>
        </w:rPr>
        <w:t>在这样的关键时刻，唯一能够安慰所有人的，是那个曾经无助的小男孩现在成了坚强男子汉。他知道自己不能再像过去那样无助地等待别人来帮忙。他迅速行动起来，用尽全身力气将妹妹抱上了救护车，然后跑向医院寻找答案。在医院门口，他遇到了一个看似冷漠却实际上心怀同情的人们，他们告诉他，让孩子不要害怕，因为医生已经准备好了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上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感觉不可逆转的时候，有一刻令我永远难忘，那是我决定将我的世界—我的宝贝姐姐—交托给她。我想起她总是那么勇敢，不管遇到什么困难，都能用微笑面对。我轻轻地将她放在我母亲温暖的大腿上，我知道这一切都是为了保护我们最脆弱的一部分——我们的爱。她紧紧地抱住我，我也一样。我闭上了眼睛，当我睁开的时候，我发现自己已经站在另一个地方。一切似乎都不重要了，只剩下我们两个，以及那无声中的承诺：你安全，我们都会照顾好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至现实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发现很多事情并非我们预期的一样。尽管遭遇挫折，但我们的信念始终坚定，没有任何力量可以动摇它。这段经历让我明白，即使是在最黑暗的情况下，也有光明可循。这不是关于某个特定的事件，它更是一个关于勇气、牺牲和爱情永恒存在的地方。如果说有一句简单的话能概括这段旅程，那或许只有两句话：“这是我们的故事。”</w:t>
      </w:r>
      <w:r>
        <w:rPr>
          <w:sz w:val="32"/>
          <w:szCs w:val="32"/>
        </w:rPr>
        <w:t>&lt;/p&gt;&lt;p&gt;&lt;a href = "/doc/581856-</w:t>
      </w:r>
      <w:r>
        <w:rPr>
          <w:sz w:val="32"/>
          <w:szCs w:val="32"/>
        </w:rPr>
        <w:t>儿子把坤坤放入妈妈的坤坤里温馨家庭情感深度描绘</w:t>
      </w:r>
      <w:r>
        <w:rPr>
          <w:sz w:val="32"/>
          <w:szCs w:val="32"/>
        </w:rPr>
        <w:t>.doc" rel="alternate" download="581856-</w:t>
      </w:r>
      <w:r>
        <w:rPr>
          <w:sz w:val="32"/>
          <w:szCs w:val="32"/>
        </w:rPr>
        <w:t>儿子把坤坤放入妈妈的坤坤里温馨家庭情感深度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