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诅咒一个沉默的村庄的恐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，流传着一个古老而神秘的传说——血寡妇。这个故事讲述了一个曾经被爱、被背叛和遗弃的女子，她因为深深的悲伤和愤怒，最终走上了血腥之路，成为了一位以杀戮为生存方式的人。</w:t>
      </w:r>
      <w:r>
        <w:rPr>
          <w:sz w:val="32"/>
          <w:szCs w:val="32"/>
        </w:rPr>
        <w:t>&lt;/p&gt;&lt;p&gt;&lt;img src="/static-img/S3A3TBjMbhXch60owf-_bbcy3thtDqXd3aELgQ1o0ANOsl1YwyagwR2RMVX1rwpf.jpg"&gt;&lt;/p&gt;&lt;p&gt;</w:t>
      </w:r>
      <w:r>
        <w:rPr>
          <w:sz w:val="32"/>
          <w:szCs w:val="32"/>
        </w:rPr>
        <w:t>第一章：悲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村庄里，有一位名叫林月花的人物。她是一位温柔善良的女子，拥有着天使般纯净的心灵，但她的一生却充满了无尽的痛苦。她的丈夫，在一次偶然的情感冲动中与别人相恋，并最终抛弃了林月花。在那之后，她失去了所有对生活的信心，开始沉浸于自己的绝望之中。</w:t>
      </w:r>
      <w:r>
        <w:rPr>
          <w:sz w:val="32"/>
          <w:szCs w:val="32"/>
        </w:rPr>
        <w:t>&lt;/p&gt;&lt;p&gt;&lt;img src="/static-img/kM49ZheAbhkhJGIneKjdxrcy3thtDqXd3aELgQ1o0ANJh1ScU4KZUYuWcsAckQ3ZbHytI0kpffv5_2n-zL14bInPt_2kCx7FGJTbsq6IbaE.jpg"&gt;&lt;/p&gt;&lt;p&gt;</w:t>
      </w:r>
      <w:r>
        <w:rPr>
          <w:sz w:val="32"/>
          <w:szCs w:val="32"/>
        </w:rPr>
        <w:t>第二章：变成“血寡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花变得越来越孤独，不再是那个活泼开朗的小姑娘。她开始寻找一种方式来表达自己的愤怒和不满，那种无法言说的痛苦让她走向了邪恶的一面。有一天，一场意外发生，让她的手上沾满鲜血，从此，她成了村里的“血寡妇”。</w:t>
      </w:r>
      <w:r>
        <w:rPr>
          <w:sz w:val="32"/>
          <w:szCs w:val="32"/>
        </w:rPr>
        <w:t>&lt;/p&gt;&lt;p&gt;&lt;img src="/static-img/a0FRPf21hIQsmAh9LUH1lbcy3thtDqXd3aELgQ1o0ANJh1ScU4KZUYuWcsAckQ3ZbHytI0kpffv5_2n-zL14bInPt_2kCx7FGJTbsq6IbaE.jpg"&gt;&lt;/p&gt;&lt;p&gt;</w:t>
      </w:r>
      <w:r>
        <w:rPr>
          <w:sz w:val="32"/>
          <w:szCs w:val="32"/>
        </w:rPr>
        <w:t>第三章：恐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害怕提及她的名字，因为每当有人提到“血寡妇”，就会有人突然遇到不幸或是奇怪的事情发生。据说，只要你在夜晚听到窗户外轻轻敲打声，就会知道“血寡妇”的阴影已经落在你的身上。这段时间里，无数人试图揭开她的真实身份，但都没能成功，每个人都只得带着恐惧生活下去。</w:t>
      </w:r>
      <w:r>
        <w:rPr>
          <w:sz w:val="32"/>
          <w:szCs w:val="32"/>
        </w:rPr>
        <w:t>&lt;/p&gt;&lt;p&gt;&lt;img src="/static-img/Cn1cp9O2o0cGvqmNKN67rrcy3thtDqXd3aELgQ1o0ANJh1ScU4KZUYuWcsAckQ3ZbHytI0kpffv5_2n-zL14bInPt_2kCx7FGJTbsq6IbaE.jpg"&gt;&lt;/p&gt;&lt;p&gt;</w:t>
      </w:r>
      <w:r>
        <w:rPr>
          <w:sz w:val="32"/>
          <w:szCs w:val="32"/>
        </w:rPr>
        <w:t>第四章：诅咒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一群勇敢的心理学家决定探索这一切，他们发现原来，“血寡妇”并不是真的存在，而是一个集体潜意识中的象征。当人们过度地专注于恐惧时，这种焦虑会转化为现实中的危险情况。而这股力量，就像一条永恒且不可逆转的地道，将这种恐怖情绪代代相传，使得这个小村庄陷入了一种自我维持的情境，即便到了后来，当年的事迹也逐渐淡出记忆，却依然留下了一股难以言喻的情绪余波。</w:t>
      </w:r>
      <w:r>
        <w:rPr>
          <w:sz w:val="32"/>
          <w:szCs w:val="32"/>
        </w:rPr>
        <w:t>&lt;/p&gt;&lt;p&gt;&lt;img src="/static-img/ZSz1x0Nwslt_X4qS1fhwALcy3thtDqXd3aELgQ1o0ANJh1ScU4KZUYuWcsAckQ3ZbHytI0kpffv5_2n-zL14bInPt_2kCx7FGJTbsq6IbaE.jpg"&gt;&lt;/p&gt;&lt;p&gt;</w:t>
      </w:r>
      <w:r>
        <w:rPr>
          <w:sz w:val="32"/>
          <w:szCs w:val="32"/>
        </w:rPr>
        <w:t>尽管如此，当今社会对于超自然现象和心理学之间关系更深入了解，我们有理由相信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精神状态可能反映的是某些个体内心深处隐藏的问题，比如极端孤立、无助感或者其他心理问题。但正是这些谜团，也让我们更加好奇，那个关于悲剧女主角故事背后的原因，以及它如何影响那些未知世界中的我们。</w:t>
      </w:r>
      <w:r>
        <w:rPr>
          <w:sz w:val="32"/>
          <w:szCs w:val="32"/>
        </w:rPr>
        <w:t>&lt;/p&gt;&lt;p&gt;&lt;a href = "/doc/581882-</w:t>
      </w:r>
      <w:r>
        <w:rPr>
          <w:sz w:val="32"/>
          <w:szCs w:val="32"/>
        </w:rPr>
        <w:t>血寡妇的诅咒一个沉默的村庄的恐怖传说</w:t>
      </w:r>
      <w:r>
        <w:rPr>
          <w:sz w:val="32"/>
          <w:szCs w:val="32"/>
        </w:rPr>
        <w:t>.doc" rel="alternate" download="581882-</w:t>
      </w:r>
      <w:r>
        <w:rPr>
          <w:sz w:val="32"/>
          <w:szCs w:val="32"/>
        </w:rPr>
        <w:t>血寡妇的诅咒一个沉默的村庄的恐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