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激荡探索身体与灵魂的协同共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时代，人们的心理压力和生理疲劳日益增多。为了寻找一种能够帮助我们放松身心、恢复活力的方式，不少人开始尝试瑜伽。尤其是在近年来，“激荡瑜伽”这一概念逐渐流行开来，它不仅仅是对传统瑜伽的一种修饰，更是一种全新的体验方式。</w:t>
      </w:r>
      <w:r>
        <w:rPr>
          <w:sz w:val="32"/>
          <w:szCs w:val="32"/>
        </w:rPr>
        <w:t>&lt;/p&gt;&lt;p&gt;&lt;img src="/static-img/dlLFpD-zfkQTO4WdLKDlkRxrZliPHcnprTfrHF082Oq89zkAGNi5RxrppBsPQWYF.jpg"&gt;&lt;/p&gt;&lt;p&gt;</w:t>
      </w:r>
      <w:r>
        <w:rPr>
          <w:sz w:val="32"/>
          <w:szCs w:val="32"/>
        </w:rPr>
        <w:t>激荡瑜伽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伐起源于西方，最初是一种结合了现代舞蹈、运动和冥想元素的练习。它强调的是动作的流畅性、力量与灵活性的同时发挥，同时也注重呼吸控制和内在平静。这一融合让激荡瑜伽成为了一种独特而又富有挑战性的锻炼形式。</w:t>
      </w:r>
      <w:r>
        <w:rPr>
          <w:sz w:val="32"/>
          <w:szCs w:val="32"/>
        </w:rPr>
        <w:t>&lt;/p&gt;&lt;p&gt;&lt;img src="/static-img/yFBtjaAEvuvyhAdmA6f-WRxrZliPHcnprTfrHF082OpJYK9_nFlo18n4pXPwA095oMDMml5Iau1kVIzZNSL6zRlSBPIFCaF5ip2d5beIDsA.jpg"&gt;&lt;/p&gt;&lt;p&gt;</w:t>
      </w:r>
      <w:r>
        <w:rPr>
          <w:sz w:val="32"/>
          <w:szCs w:val="32"/>
        </w:rPr>
        <w:t>激荡瑜伽中的动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同于传统柔软或 </w:t>
      </w:r>
      <w:r>
        <w:rPr>
          <w:sz w:val="32"/>
          <w:szCs w:val="32"/>
        </w:rPr>
        <w:t xml:space="preserve">hatha </w:t>
      </w:r>
      <w:r>
        <w:rPr>
          <w:sz w:val="32"/>
          <w:szCs w:val="32"/>
        </w:rPr>
        <w:t>瑜伽等更为缓慢和深层次的练习，激荡瑜伽以高能量、高强度为特点，它通过快速切换不同的姿势来提升心率，使得整个身体都处于一个不断变化且充满活力的状态。在进行这些动作时，需要高度集中注意力，以确保每个姿势都能够正确完成，同时保持良好的体态。</w:t>
      </w:r>
      <w:r>
        <w:rPr>
          <w:sz w:val="32"/>
          <w:szCs w:val="32"/>
        </w:rPr>
        <w:t>&lt;/p&gt;&lt;p&gt;&lt;img src="/static-img/cZ8GhB_TWYzvKSSkkJxffRxrZliPHcnprTfrHF082OpJYK9_nFlo18n4pXPwA095oMDMml5Iau1kVIzZNSL6zRlSBPIFCaF5ip2d5beIDsA.jpg"&gt;&lt;/p&gt;&lt;p&gt;</w:t>
      </w:r>
      <w:r>
        <w:rPr>
          <w:sz w:val="32"/>
          <w:szCs w:val="32"/>
        </w:rPr>
        <w:t>呼吸控制与内在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起来非常积极地向前冲刺，但真正意义上的激荡并不仅限于肉眼可见的外部表现。呼吸控制是整套练习中不可或缺的一部分，与每个姿势紧密相连。当你深入进入某个姿势时，你必须学会调整自己的呼吸节奏，让它跟随着身体各部分所需，从而达到最佳状态。</w:t>
      </w:r>
      <w:r>
        <w:rPr>
          <w:sz w:val="32"/>
          <w:szCs w:val="32"/>
        </w:rPr>
        <w:t>&lt;/p&gt;&lt;p&gt;&lt;img src="/static-img/y2K4ph5ExT8Mnvmb1iCVqxxrZliPHcnprTfrHF082OpJYK9_nFlo18n4pXPwA095oMDMml5Iau1kVIzZNSL6zRlSBPIFCaF5ip2d5beIDsA.jpg"&gt;&lt;/p&gt;&lt;p&gt;</w:t>
      </w:r>
      <w:r>
        <w:rPr>
          <w:sz w:val="32"/>
          <w:szCs w:val="32"/>
        </w:rPr>
        <w:t>激荡对身心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坚持“激荡”的实践，可以显著提高个人应变能力，并有效减轻日常生活中的压力感。此外，由于这种锻炼方式涉及到较高程度的手臂和腿部活动，以及核心肌群稳定的要求，对骨骼系统来说具有很好的加强作用，有助于改善整体关节健康状况。</w:t>
      </w:r>
      <w:r>
        <w:rPr>
          <w:sz w:val="32"/>
          <w:szCs w:val="32"/>
        </w:rPr>
        <w:t>&lt;/p&gt;&lt;p&gt;&lt;img src="/static-img/JsIqArjJ7XUSOJwUTtn5FRxrZliPHcnprTfrHF082OpJYK9_nFlo18n4pXPwA095oMDMml5Iau1kVIzZNSL6zRlSBPIFCaF5ip2d5beIDsA.png"&gt;&lt;/p&gt;&lt;p&gt;</w:t>
      </w:r>
      <w:r>
        <w:rPr>
          <w:sz w:val="32"/>
          <w:szCs w:val="32"/>
        </w:rPr>
        <w:t>激荡与团队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多数“激 荡”课程都是集体授课，这就自然地引入了一个新的维度——团队合作。当你参与这样的课程时，你不仅要关注自己的动作，还要观察周围人的情况，以便适时调整自己的位置，从而共同创造出一个完美无瑕的大型舞蹈艺术品。而这正是另一种形式的心理治疗，一种自我认知过程，也许比单打独斗更能释放我们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生命带进“激 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激 药”并非只是一门运动，而是一个包含了哲学、艺术以及生活智慧的小宇宙。在追求完美形态背后的，每一次翻转，每一次深呼吸，都承载着对生命本质探究的一份热忱。如果我们能够将这种热忱带回日常生活，那么即使没有再去参加任何“激 药”课，我们也会发现自己已经拥有一颗更加开放、更加充满活力的灵魂。这就是为什么许多人选择将“激 药”作为他们个人成长旅程的一个重要组成部分。</w:t>
      </w:r>
      <w:r>
        <w:rPr>
          <w:sz w:val="32"/>
          <w:szCs w:val="32"/>
        </w:rPr>
        <w:t>&lt;/p&gt;&lt;p&gt;&lt;a href = "/doc/581902-</w:t>
      </w:r>
      <w:r>
        <w:rPr>
          <w:sz w:val="32"/>
          <w:szCs w:val="32"/>
        </w:rPr>
        <w:t>瑜伽之激荡探索身体与灵魂的协同共振</w:t>
      </w:r>
      <w:r>
        <w:rPr>
          <w:sz w:val="32"/>
          <w:szCs w:val="32"/>
        </w:rPr>
        <w:t>.doc" rel="alternate" download="581902-</w:t>
      </w:r>
      <w:r>
        <w:rPr>
          <w:sz w:val="32"/>
          <w:szCs w:val="32"/>
        </w:rPr>
        <w:t>瑜伽之激荡探索身体与灵魂的协同共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