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总是觉得自己不够大气，不够帅气。每次和朋友们一起聊天时，他们都会拿出手机，从网上找一些“男人大鸟图”，来比喻那些身材魁梧、风度翩翩的男子。这些照片里的人，都是我们心中的偶像，他们的形象就像是男神一般，我常常会想，那些人一定拥有超凡脱俗的生活。</w:t>
      </w:r>
      <w:r>
        <w:rPr>
          <w:sz w:val="32"/>
          <w:szCs w:val="32"/>
        </w:rPr>
        <w:t>&lt;/p&gt;&lt;p&gt;&lt;img src="/static-img/dbd15nS7HKLsxUgwbce-WR3Srh53zeM63PzVi4GO_Jf6bZvO_4T_XGwLt3KLb3Kz.jpg"&gt;&lt;/p&gt;&lt;p&gt;</w:t>
      </w:r>
      <w:r>
        <w:rPr>
          <w:sz w:val="32"/>
          <w:szCs w:val="32"/>
        </w:rPr>
        <w:t>但是我知道，这只是表面的东西。我开始思考，真正的“男人大鸟图”，应该是什么样的？是不是真的只有外表那么重要？我开始变得更加内省，我意识到自己的不足之处，也开始努力改进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决定改变我的饮食习惯。我减少了高糖、高脂肪的食物，而增加了更多蔬菜和水果。这一过程并不容易，但我坚持下来，每天都能看到一点点变化。当别人再次拿出他们那张“男人大鸟图”时，我已经能够自信地笑着说：“你看，那个人的身体真不错啊。”</w:t>
      </w:r>
      <w:r>
        <w:rPr>
          <w:sz w:val="32"/>
          <w:szCs w:val="32"/>
        </w:rPr>
        <w:t>&lt;/p&gt;&lt;p&gt;&lt;img src="/static-img/gE7ikZKxfz4WC6sdH9KFHx3Srh53zeM63PzVi4GO_JdjbmTzlNGLJvASkWrsqYJ6v_Gzqlc_tX2cK7J6q74dwErAKYMN7pZETZofBiqzHbD1ZBllGGjjYBhRJdOhb_DGtlUhYiMjEICaDBQPNb1HYlZqLhbCis_dnruPdm8H-oI.jpg"&gt;&lt;/p&gt;&lt;p&gt;</w:t>
      </w:r>
      <w:r>
        <w:rPr>
          <w:sz w:val="32"/>
          <w:szCs w:val="32"/>
        </w:rPr>
        <w:t>接着，我也开始锻炼身体。起初，是简单的一些散步或者慢跑，但随着时间的推移，我逐渐增加运动强度，最终走上了健身房的大门。在那里，每一次哑铃举重，都让我感到自己的力量在增强。而当我照镜子时，看见的是一个越来越有肌肉线条、面色红润、精神焕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体制外，还有我的衣品选择也发生了变化。我学会了如何挑选合适尺码、颜色的衣服，让我的整体造型更加协调优雅。不再是之前那种只穿得住而已，而是在乎每件衣服背后蕴含的情感和故事。</w:t>
      </w:r>
      <w:r>
        <w:rPr>
          <w:sz w:val="32"/>
          <w:szCs w:val="32"/>
        </w:rPr>
        <w:t>&lt;/p&gt;&lt;p&gt;&lt;img src="/static-img/JmHKkeVUiNI2t0jPB4lk2B3Srh53zeM63PzVi4GO_JdjbmTzlNGLJvASkWrsqYJ6v_Gzqlc_tX2cK7J6q74dwErAKYMN7pZETZofBiqzHbD1ZBllGGjjYBhRJdOhb_DGtlUhYiMjEICaDBQPNb1HYlZqLhbCis_dnruPdm8H-oI.jpg"&gt;&lt;/p&gt;&lt;p&gt;</w:t>
      </w:r>
      <w:r>
        <w:rPr>
          <w:sz w:val="32"/>
          <w:szCs w:val="32"/>
        </w:rPr>
        <w:t>最终，当有人问起关于“男人大鸟图”的话题时，我可以骄傲地说：“你们看看这个吧！”然后指向镜子里的自己。那时候，你们看到的是一个充满自信、健康且魅力四射的人——这才是我真正意义上的“男人大鸟图”。</w:t>
      </w:r>
      <w:r>
        <w:rPr>
          <w:sz w:val="32"/>
          <w:szCs w:val="32"/>
        </w:rPr>
        <w:t>&lt;/p&gt;&lt;p&gt;&lt;a href = "/doc/581905-</w:t>
      </w:r>
      <w:r>
        <w:rPr>
          <w:sz w:val="32"/>
          <w:szCs w:val="32"/>
        </w:rPr>
        <w:t>男人大鸟图我的逆袭之旅</w:t>
      </w:r>
      <w:r>
        <w:rPr>
          <w:sz w:val="32"/>
          <w:szCs w:val="32"/>
        </w:rPr>
        <w:t>.doc" rel="alternate" download="581905-</w:t>
      </w:r>
      <w:r>
        <w:rPr>
          <w:sz w:val="32"/>
          <w:szCs w:val="32"/>
        </w:rPr>
        <w:t>男人大鸟图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