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是乘客中的一个你看那位老板娘她每站都下来服务真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老板娘的辛勤付出</w:t>
      </w:r>
      <w:r>
        <w:rPr>
          <w:sz w:val="32"/>
          <w:szCs w:val="32"/>
        </w:rPr>
        <w:t>&lt;/p&gt;&lt;p&gt;&lt;img src="/static-img/yE9eRTlvECakYujGrLynHFIL_RO3gMVtyf7ist35oTKeV-QMaytPoXBRhNjWqXbo.jpeg"&gt;&lt;/p&gt;&lt;p&gt;</w:t>
      </w:r>
      <w:r>
        <w:rPr>
          <w:sz w:val="32"/>
          <w:szCs w:val="32"/>
        </w:rPr>
        <w:t>记得那天，我搭乘了一趟从市中心到郊区的公交车。这个时候，车上的乘客们大多数已经习惯了日常的通勤路线，而我作为一个新来的外地人，仍然对这座城市充满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驶的一刻，我注意到了司机台后方，一位中年妇女正专注地盯着前方道路，这应该就是我们班上的“老板娘”。她每站都下来，为乘客们提供帮助，有时还会帮忙整理一下票箱。她的工作量似乎不小，但她的笑容总是那么温暖，那种慈祥让我感觉就像是回到了家。</w:t>
      </w:r>
      <w:r>
        <w:rPr>
          <w:sz w:val="32"/>
          <w:szCs w:val="32"/>
        </w:rPr>
        <w:t>&lt;/p&gt;&lt;p&gt;&lt;img src="/static-img/fVH1nAYBp_nfdRGBJifN_lIL_RO3gMVtyf7ist35oTKeV-QMaytPoXBRhNjWqXbo.png"&gt;&lt;/p&gt;&lt;p&gt;</w:t>
      </w:r>
      <w:r>
        <w:rPr>
          <w:sz w:val="32"/>
          <w:szCs w:val="32"/>
        </w:rPr>
        <w:t>而当我试图询问下一站的时候，却发现自己站在了一个特别位置——这是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站。在这个地方，每个人都有自己的角色，都在为这个庞大的交通系统贡献力量。老板娘负责接送旅客，而那些跳下公交车的人，则是每个人的故事开始或结束，他们可能是在前往工作，或许是在回家看望亲朋，或者只是想一个人静静地坐一会儿思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窗外快速流逝的景色，我意识到，每个人都是这条路上的旅行者，只不过我们的目的不同罢了。但无论是哪一种，我们都需要有人来照顾我们的步伐，让我们能安全、舒适地达到目的地。而这些老板娘们，她们则是连接人们与世界的大桥梁。她们用微笑和耐心，无私地服务于每一个进出公共交通工具的人群。</w:t>
      </w:r>
      <w:r>
        <w:rPr>
          <w:sz w:val="32"/>
          <w:szCs w:val="32"/>
        </w:rPr>
        <w:t>&lt;/p&gt;&lt;p&gt;&lt;img src="/static-img/nVGw-wYbWHQKw9L9kuS1s1IL_RO3gMVtyf7ist35oTKeV-QMaytPoXBRhNjWqXbo.jpeg"&gt;&lt;/p&gt;&lt;p&gt;</w:t>
      </w:r>
      <w:r>
        <w:rPr>
          <w:sz w:val="32"/>
          <w:szCs w:val="32"/>
        </w:rPr>
        <w:t>那天晚上，当我离开那个熟悉但又陌生的地点时，我心里充满感激。我知道，从此以后，无论走到哪里，只要看到那熟悉的轮转灯光和悠扬的广播声，就会想起在</w:t>
      </w:r>
      <w:r>
        <w:rPr>
          <w:sz w:val="32"/>
          <w:szCs w:val="32"/>
        </w:rPr>
        <w:t>CH</w:t>
      </w:r>
      <w:r>
        <w:rPr>
          <w:sz w:val="32"/>
          <w:szCs w:val="32"/>
        </w:rPr>
        <w:t>站遇到的那个温柔而坚韧的小人物，以及她代表所有服务行业工作者所展现出的无私奉献精神。</w:t>
      </w:r>
      <w:r>
        <w:rPr>
          <w:sz w:val="32"/>
          <w:szCs w:val="32"/>
        </w:rPr>
        <w:t>&lt;/p&gt;&lt;p&gt;&lt;a href = "/doc/581928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乘客中的一个你看那位老板娘她每站都下来服务真不容易</w:t>
      </w:r>
      <w:r>
        <w:rPr>
          <w:sz w:val="32"/>
          <w:szCs w:val="32"/>
        </w:rPr>
        <w:t>.doc" rel="alternate" download="581928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乘客中的一个你看那位老板娘她每站都下来服务真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