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傻子一个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里，有一位被当地人称作“那傻子”的人。他的名字叫做李明，是村里最简单的人之一。他天生智力有限，连最基本的生活技能都需要别人帮忙。</w:t>
      </w:r>
      <w:r>
        <w:rPr>
          <w:sz w:val="32"/>
          <w:szCs w:val="32"/>
        </w:rPr>
        <w:t>&lt;/p&gt;&lt;p&gt;&lt;img src="/static-img/F84dWpQS5b2MpkOonz-8H-NC-s-YYKR-V3fyV1oXoBocCwrx6jkSSP6nPw8c7M5U.jpg"&gt;&lt;/p&gt;&lt;p&gt;</w:t>
      </w:r>
      <w:r>
        <w:rPr>
          <w:sz w:val="32"/>
          <w:szCs w:val="32"/>
        </w:rPr>
        <w:t>习惯与社会融合</w:t>
      </w:r>
      <w:r>
        <w:rPr>
          <w:sz w:val="32"/>
          <w:szCs w:val="32"/>
        </w:rPr>
        <w:t>&lt;/p&gt;&lt;p&gt;</w:t>
      </w:r>
      <w:r>
        <w:rPr>
          <w:sz w:val="32"/>
          <w:szCs w:val="32"/>
        </w:rPr>
        <w:t>尽管他不聪明，但李明却有着一种独特的适应能力。他能够很快地学会一些简单的日常行为，比如如何烧饭、洗澡和打扫房间。尽管这些动作看起来有些笨拙，但他总能找到自己的方式来完成任务。这让人们开始慢慢接纳他，甚至有一些邻居会主动帮助他学习新的技能。</w:t>
      </w:r>
      <w:r>
        <w:rPr>
          <w:sz w:val="32"/>
          <w:szCs w:val="32"/>
        </w:rPr>
        <w:t>&lt;/p&gt;&lt;p&gt;&lt;img src="/static-img/pxLKpwiFzhReFIcBtHR7wONC-s-YYKR-V3fyV1oXoBqAtoDMNtFkFErKT4-Yf_OlfUchLLLJ_RVwvlOpPRAlc4yy4jLfEWxDrFB-XOFK1FV_8xhgMNshcSHdPLKxseB4y00Kr1W4uXIZU4nzZzjyVhsoeIouLMDSVGl8rcgYKhw.jpg"&gt;&lt;/p&gt;&lt;p&gt;</w:t>
      </w:r>
      <w:r>
        <w:rPr>
          <w:sz w:val="32"/>
          <w:szCs w:val="32"/>
        </w:rPr>
        <w:t>社交能力的奇迹</w:t>
      </w:r>
      <w:r>
        <w:rPr>
          <w:sz w:val="32"/>
          <w:szCs w:val="32"/>
        </w:rPr>
        <w:t>&lt;/p&gt;&lt;p&gt;</w:t>
      </w:r>
      <w:r>
        <w:rPr>
          <w:sz w:val="32"/>
          <w:szCs w:val="32"/>
        </w:rPr>
        <w:t>令人惊讶的是，尽管李明口头表达能力极差，他却拥有非凡的人际交往技巧。他可以通过肢体语言和面部表情来传递信息，与村民们建立起了良好的关系。无论是在集市上还是在家访中，他总是能够用行动赢得旁人的喜爱，这种亲切感让大家对他的态度变得更为宽容。</w:t>
      </w:r>
      <w:r>
        <w:rPr>
          <w:sz w:val="32"/>
          <w:szCs w:val="32"/>
        </w:rPr>
        <w:t>&lt;/p&gt;&lt;p&gt;&lt;img src="/static-img/_ShA4rgBShZLVMj_ejSX6uNC-s-YYKR-V3fyV1oXoBqAtoDMNtFkFErKT4-Yf_OlfUchLLLJ_RVwvlOpPRAlc4yy4jLfEWxDrFB-XOFK1FV_8xhgMNshcSHdPLKxseB4y00Kr1W4uXIZU4nzZzjyVhsoeIouLMDSVGl8rcgYKhw.jpg"&gt;&lt;/p&gt;&lt;p&gt;</w:t>
      </w:r>
      <w:r>
        <w:rPr>
          <w:sz w:val="32"/>
          <w:szCs w:val="32"/>
        </w:rPr>
        <w:t>创造力之光</w:t>
      </w:r>
      <w:r>
        <w:rPr>
          <w:sz w:val="32"/>
          <w:szCs w:val="32"/>
        </w:rPr>
        <w:t>&lt;/p&gt;&lt;p&gt;</w:t>
      </w:r>
      <w:r>
        <w:rPr>
          <w:sz w:val="32"/>
          <w:szCs w:val="32"/>
        </w:rPr>
        <w:t>在某个寒冷冬季的一天，一场突如其来的雪暴袭击了整个村庄，使得许多房屋受损。而就在这时，那个被认为“愚蠢”的男人展现出了不可思议的创造性。当其他人束手无策时，李明提出了一个解决方案——利用树枝搭建起了一座简易的小屋，并且还自己去找柴火，为全体居民提供了避难所。在这个过程中，他不仅展示了自己的勇气，也让所有人见识到了他的智慧和实用性。</w:t>
      </w:r>
      <w:r>
        <w:rPr>
          <w:sz w:val="32"/>
          <w:szCs w:val="32"/>
        </w:rPr>
        <w:t>&lt;/p&gt;&lt;p&gt;&lt;img src="/static-img/2V-Rt1Tz-dmGIkAA4egxEuNC-s-YYKR-V3fyV1oXoBqAtoDMNtFkFErKT4-Yf_OlfUchLLLJ_RVwvlOpPRAlc4yy4jLfEWxDrFB-XOFK1FV_8xhgMNshcSHdPLKxseB4y00Kr1W4uXIZU4nzZzjyVhsoeIouLMDSVGl8rcgYKhw.jpg"&gt;&lt;/p&gt;&lt;p&gt;</w:t>
      </w:r>
      <w:r>
        <w:rPr>
          <w:sz w:val="32"/>
          <w:szCs w:val="32"/>
        </w:rPr>
        <w:t>自我认知与成长</w:t>
      </w:r>
      <w:r>
        <w:rPr>
          <w:sz w:val="32"/>
          <w:szCs w:val="32"/>
        </w:rPr>
        <w:t>&lt;/p&gt;&lt;p&gt;</w:t>
      </w:r>
      <w:r>
        <w:rPr>
          <w:sz w:val="32"/>
          <w:szCs w:val="32"/>
        </w:rPr>
        <w:t>随着时间的推移，那个被视为“傻子”的男人逐渐认识到自己的局限性，并开始寻求改善自己状况的手段。他向社区成员提出学习新技能并获得支持，从而改变了自我形象。在这个过程中，他学会了接受批评，同时也更加积极地参与到社群活动中去，这样的变化使得周围的人对他的评价发生了转变。</w:t>
      </w:r>
      <w:r>
        <w:rPr>
          <w:sz w:val="32"/>
          <w:szCs w:val="32"/>
        </w:rPr>
        <w:t>&lt;/p&gt;&lt;p&gt;&lt;img src="/static-img/Mx3nHfIUyrOE9C6l69v_I-NC-s-YYKR-V3fyV1oXoBqAtoDMNtFkFErKT4-Yf_OlfUchLLLJ_RVwvlOpPRAlc4yy4jLfEWxDrFB-XOFK1FV_8xhgMNshcSHdPLKxseB4y00Kr1W4uXIZU4nzZzjyVhsoeIouLMDSVGl8rcgYKhw.jpg"&gt;&lt;/p&gt;&lt;p&gt;</w:t>
      </w:r>
      <w:r>
        <w:rPr>
          <w:sz w:val="32"/>
          <w:szCs w:val="32"/>
        </w:rPr>
        <w:t>对世界观察力的发现</w:t>
      </w:r>
      <w:r>
        <w:rPr>
          <w:sz w:val="32"/>
          <w:szCs w:val="32"/>
        </w:rPr>
        <w:t>&lt;/p&gt;&lt;p&gt;</w:t>
      </w:r>
      <w:r>
        <w:rPr>
          <w:sz w:val="32"/>
          <w:szCs w:val="32"/>
        </w:rPr>
        <w:t>虽然李明无法像其他正常人类那样理解复杂的情感或概念，但他对于自然界有一种本能般直觉。他能够准确预测天气变化，不仅如此，还能够捕捉到动物行为中的微妙变化，让那些曾经嘲笑过他的邻居们惊叹于他的洞察力。这证明即便是身处边缘的人，也能拥有一定的优势，只要他们愿意发掘并使用它。</w:t>
      </w:r>
      <w:r>
        <w:rPr>
          <w:sz w:val="32"/>
          <w:szCs w:val="32"/>
        </w:rPr>
        <w:t>&lt;/p&gt;&lt;p&gt;</w:t>
      </w:r>
      <w:r>
        <w:rPr>
          <w:sz w:val="32"/>
          <w:szCs w:val="32"/>
        </w:rPr>
        <w:t>生活中的角色扮演者</w:t>
      </w:r>
      <w:r>
        <w:rPr>
          <w:sz w:val="32"/>
          <w:szCs w:val="32"/>
        </w:rPr>
        <w:t>&lt;/p&gt;&lt;p&gt;</w:t>
      </w:r>
      <w:r>
        <w:rPr>
          <w:sz w:val="32"/>
          <w:szCs w:val="32"/>
        </w:rPr>
        <w:t>正因为那位名叫李明的大有人才，无数次挑战和困境都未能阻挡住那个小山村内外流传开来的传奇故事。人们谈论着那个神秘而又温柔、平凡但又富有魅力的男子，而这个人物成了他们心灵上的慰藉与希望。在这样的环境下，每个人都明白，即使生活充满艰辛，只要我们保持开放的心态，就可能发现隐藏在平庸之辈身后的英雄精神。</w:t>
      </w:r>
      <w:r>
        <w:rPr>
          <w:sz w:val="32"/>
          <w:szCs w:val="32"/>
        </w:rPr>
        <w:t>&lt;/p&gt;&lt;p&gt;</w:t>
      </w:r>
      <w:r>
        <w:rPr>
          <w:sz w:val="32"/>
          <w:szCs w:val="32"/>
        </w:rPr>
        <w:t>然而，当记忆随时间淡漠，而事物再次回到它们原有的模样时，那个被称作“那傻子的”男人仍然坚守着这片土地，对于这里每一个人来说，他就是生命的一部分，在那里微笑着照顾每一寸土地，用实际行动证明了一点：即使是最普通的地方也有属于它自己的伟大。</w:t>
      </w:r>
      <w:r>
        <w:rPr>
          <w:sz w:val="32"/>
          <w:szCs w:val="32"/>
        </w:rPr>
        <w:t>&lt;/p&gt;&lt;p&gt;&lt;a href = "/doc/581935-</w:t>
      </w:r>
      <w:r>
        <w:rPr>
          <w:sz w:val="32"/>
          <w:szCs w:val="32"/>
        </w:rPr>
        <w:t>村落里的傻子一个人的故事</w:t>
      </w:r>
      <w:r>
        <w:rPr>
          <w:sz w:val="32"/>
          <w:szCs w:val="32"/>
        </w:rPr>
        <w:t>.doc" rel="alternate" download="581935-</w:t>
      </w:r>
      <w:r>
        <w:rPr>
          <w:sz w:val="32"/>
          <w:szCs w:val="32"/>
        </w:rPr>
        <w:t>村落里的傻子一个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