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探秘跌落暮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探秘“跌落暮色”世界</w:t>
      </w:r>
      <w:r>
        <w:rPr>
          <w:sz w:val="32"/>
          <w:szCs w:val="32"/>
        </w:rPr>
        <w:t>&lt;/p&gt;&lt;p&gt;&lt;img src="/static-img/FufiMDEejsaQnLdQRAOAaFNQmj4xneibZUuTwCFG-M43iXSzorZxc3AvPl31vTb3.png"&gt;&lt;/p&gt;&lt;p&gt;</w:t>
      </w:r>
      <w:r>
        <w:rPr>
          <w:sz w:val="32"/>
          <w:szCs w:val="32"/>
        </w:rPr>
        <w:t>在这个名为“跌落暮色”的虚拟世界里，人们的生活充满了神秘与挑战。这里的每一天都像是一幅由深邃蓝调和金色的画卷，随着太阳西沉而逐渐染上了一层柔和而又迷人的颜色。然而，这个世界背后隐藏着一个不为人知的真相——当夜幕低垂时，全文免费阅读将带领你揭开这片土地最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几个勇敢的心灵，他们在追寻真理的道路上遭遇了各种困难，但最终却发现自己并非孤单一人。在他们的一路上，有时候会有意想不到的人物出现，比如那些穿越时间空间的小偷，他们能够窥视过去、影响未来；还有那些守护者们，他们以自己的方式保护着这个世界不受破坏。</w:t>
      </w:r>
      <w:r>
        <w:rPr>
          <w:sz w:val="32"/>
          <w:szCs w:val="32"/>
        </w:rPr>
        <w:t>&lt;/p&gt;&lt;p&gt;&lt;img src="/static-img/DHTwA5TqReVM2EBk9IPyQFNQmj4xneibZUuTwCFG-M43iXSzorZxc3AvPl31vTb3.jpg"&gt;&lt;/p&gt;&lt;p&gt;</w:t>
      </w:r>
      <w:r>
        <w:rPr>
          <w:sz w:val="32"/>
          <w:szCs w:val="32"/>
        </w:rPr>
        <w:t>我们来看一个真实案例吧。有一位叫做艾米丽的人，她是一个热衷于历史研究的小女孩。她在网上的社区中偶然发现了一本书，那是一本关于古代魔法师遗失知识的全文免费阅读资料。这本书似乎是从另一个维度来的，它详细描述了如何利用自然元素进行简单魔法操作。当她开始尝试这些技术时，她惊讶地发现自己的能力得到了显著提升。她的朋友们也纷纷加入，在一起学习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跌落暮色”这个名字变得更加响亮，因为它成为了指引人们走向更高境界的地方。而对于那些渴望了解更多关于这个世界内涵和奥义的人来说，“全文免费阅读”成了通往那片神奇之地的大门钥匙。</w:t>
      </w:r>
      <w:r>
        <w:rPr>
          <w:sz w:val="32"/>
          <w:szCs w:val="32"/>
        </w:rPr>
        <w:t>&lt;/p&gt;&lt;p&gt;&lt;img src="/static-img/uUVq3dGGUKe8xhiA1VA4o1NQmj4xneibZUuTwCFG-M43iXSzorZxc3AvPl31vTb3.jpg"&gt;&lt;/p&gt;&lt;p&gt;</w:t>
      </w:r>
      <w:r>
        <w:rPr>
          <w:sz w:val="32"/>
          <w:szCs w:val="32"/>
        </w:rPr>
        <w:t>就像艾米丽一样，我们每个人都可以成为那个勇敢心灵，通过不断探索，最终找到属于自己的归途。在夜幕低垂之际，当所有的事物似乎都沉浸在梦幻般的黯淡光芒中，你是否也想要点亮希望之火？那么，不妨打开你的心扉，与我一起踏入那个神奇而又未知的领域——“跌落暮色”。</w:t>
      </w:r>
      <w:r>
        <w:rPr>
          <w:sz w:val="32"/>
          <w:szCs w:val="32"/>
        </w:rPr>
        <w:t>&lt;/p&gt;&lt;p&gt;&lt;a href = "/doc/581941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跌落暮色世界</w:t>
      </w:r>
      <w:r>
        <w:rPr>
          <w:sz w:val="32"/>
          <w:szCs w:val="32"/>
        </w:rPr>
        <w:t>.doc" rel="alternate" download="581941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跌落暮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