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亚细亚地区城市发展的不为人知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细亚地区城市发展的不为人知角落</w:t>
      </w:r>
      <w:r>
        <w:rPr>
          <w:sz w:val="32"/>
          <w:szCs w:val="32"/>
        </w:rPr>
        <w:t>&lt;/p&gt;&lt;p&gt;&lt;img src="/static-img/ALFVus5eaJKPx2Ywo62eipUcy5k0ub8SbfqQForTi0M.jpg"&gt;&lt;/p&gt;&lt;p&gt;</w:t>
      </w:r>
      <w:r>
        <w:rPr>
          <w:sz w:val="32"/>
          <w:szCs w:val="32"/>
        </w:rPr>
        <w:t>在亚洲的繁华都市中，人们总是关注那些商业发达、人口密集的地方，如东京、上海和新加坡。但是，这些一线城市背后，还有无数的二线、三线城市以及它们所包含的一线、二线、三线无人区。这些区域虽然没有一线城市那么引人注目，但却蕴含着独特的人文景观和潜在的发展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日本的一些二三線無人區。在日本，這種地方可能就是傳統的小鎮或者偏遠山村。例如，位於北海道東部的小镇尻別，它以其獨特的阿伊努文化和丰富的自然风光而闻名。這裡雖然交通不便，但是卻吸引了許多想要體驗原生民生活方式的人們前來探訪。</w:t>
      </w:r>
      <w:r>
        <w:rPr>
          <w:sz w:val="32"/>
          <w:szCs w:val="32"/>
        </w:rPr>
        <w:t>&lt;/p&gt;&lt;p&gt;&lt;img src="/static-img/bqCIsBOXdc3Ez1NYVmNIK99XTHQQdyjcR5z9ZDsSBkS5IbUQ1JjKaZZUPYwTRpLQBEPX9KlgzaBj0JRWfh1EE3lswzM61MfDlzz6j-nbSP_BNzL6qWF3hiYlrABswlkMzIL-994ubBQYGNhvELZ9kv9P3LEbg8a5Kb4CvvM8uS8.jpg"&gt;&lt;/p&gt;&lt;p&gt;</w:t>
      </w:r>
      <w:r>
        <w:rPr>
          <w:sz w:val="32"/>
          <w:szCs w:val="32"/>
        </w:rPr>
        <w:t>再者，在中国大陆，一些小城镇也成为了旅游热点，比如四川省的大足石刻。这里的石刻群聚集了大量唐代至明代间的手工艺品，是研究古代艺术和宗教信仰的一个宝库。而且，由于这里地处偏远，不像一些大都市那样拥挤，可以让游客更加安静地欣赏历史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会探讨印度尼西亚中的爪哇岛上的一些小镇。比如，位于该岛南端的一个叫做班贾尔（</w:t>
      </w:r>
      <w:r>
        <w:rPr>
          <w:sz w:val="32"/>
          <w:szCs w:val="32"/>
        </w:rPr>
        <w:t>Banyuwangi</w:t>
      </w:r>
      <w:r>
        <w:rPr>
          <w:sz w:val="32"/>
          <w:szCs w:val="32"/>
        </w:rPr>
        <w:t>）的市，它位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海岸边，以它美丽的地理环境和丰富的地质活动著称。此外，这里还有许多未开发好的海滩，比如红岛（</w:t>
      </w:r>
      <w:r>
        <w:rPr>
          <w:sz w:val="32"/>
          <w:szCs w:val="32"/>
        </w:rPr>
        <w:t>Red Island</w:t>
      </w:r>
      <w:r>
        <w:rPr>
          <w:sz w:val="32"/>
          <w:szCs w:val="32"/>
        </w:rPr>
        <w:t>），由于位置偏僻，所以保持了一片相对纯净的地形与生态。</w:t>
      </w:r>
      <w:r>
        <w:rPr>
          <w:sz w:val="32"/>
          <w:szCs w:val="32"/>
        </w:rPr>
        <w:t>&lt;/p&gt;&lt;p&gt;&lt;img src="/static-img/pCoBKyt3HSrx0FHFMEDeS99XTHQQdyjcR5z9ZDsSBkS5IbUQ1JjKaZZUPYwTRpLQBEPX9KlgzaBj0JRWfh1EE3lswzM61MfDlzz6j-nbSP_BNzL6qWF3hiYlrABswlkMzIL-994ubBQYGNhvELZ9kv9P3LEbg8a5Kb4CvvM8uS8.jpeg"&gt;&lt;/p&gt;&lt;p&gt;</w:t>
      </w:r>
      <w:r>
        <w:rPr>
          <w:sz w:val="32"/>
          <w:szCs w:val="32"/>
        </w:rPr>
        <w:t>最后，我们不能忽略泰国东北部，也就是兰卡恩（</w:t>
      </w:r>
      <w:r>
        <w:rPr>
          <w:sz w:val="32"/>
          <w:szCs w:val="32"/>
        </w:rPr>
        <w:t>Lan Chang</w:t>
      </w:r>
      <w:r>
        <w:rPr>
          <w:sz w:val="32"/>
          <w:szCs w:val="32"/>
        </w:rPr>
        <w:t>）或简称“蓝色土地”，它以其独特的地貌被誉为“泰国瑞士”。这块地区由平缓斜坡构成，有时还会出现稀有的生物种类，这使得这个地方成为自然爱好者的天堂，同时也是一个科学研究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亚洲还是其他洲域，都存在着那些隐藏在众多大都市之下的精品无人区，这些地方不仅具有独特的人文景观，而且往往拥有不可估量的人文价值与经济潜力。对于寻找不同旅程体验或是对历史文化感兴趣的人来说，这些地区都是值得去探索的地方。在深入了解这些地区之前，我们需要意识到，每个地点都有其特殊意义，并且每个人都可以从中找到属于自己的故事。</w:t>
      </w:r>
      <w:r>
        <w:rPr>
          <w:sz w:val="32"/>
          <w:szCs w:val="32"/>
        </w:rPr>
        <w:t>&lt;/p&gt;&lt;p&gt;&lt;img src="/static-img/NHFv6yckwCzSMnwnlMiiXd9XTHQQdyjcR5z9ZDsSBkS5IbUQ1JjKaZZUPYwTRpLQBEPX9KlgzaBj0JRWfh1EE3lswzM61MfDlzz6j-nbSP_BNzL6qWF3hiYlrABswlkMzIL-994ubBQYGNhvELZ9kv9P3LEbg8a5Kb4CvvM8uS8.jpg"&gt;&lt;/p&gt;&lt;p&gt;&lt;a href = "/doc/581962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细亚地区城市发展的不为人知角落</w:t>
      </w:r>
      <w:r>
        <w:rPr>
          <w:sz w:val="32"/>
          <w:szCs w:val="32"/>
        </w:rPr>
        <w:t>.doc" rel="alternate" download="581962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细亚地区城市发展的不为人知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