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免费我搜了半天终于找到了这篇番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的世界里，姜可这个名字似乎并不陌生。许多人都知道他，是一位才华横溢的作者，以其独特的情节和深刻的人物塑造赢得了众多读者的喜爱。然而，在他的作品中，有一个故事一直没有被揭开，那就是他自己的一生。</w:t>
      </w:r>
      <w:r>
        <w:rPr>
          <w:sz w:val="32"/>
          <w:szCs w:val="32"/>
        </w:rPr>
        <w:t>&lt;/p&gt;&lt;p&gt;&lt;img src="/static-img/Ec8uN_GcHtR9MqqeXYFBxKEW0jdar83EgEIH_PJcvoXSR7WDYNGX59Xc1IOhUx2z.jpg"&gt;&lt;/p&gt;&lt;p&gt;</w:t>
      </w:r>
      <w:r>
        <w:rPr>
          <w:sz w:val="32"/>
          <w:szCs w:val="32"/>
        </w:rPr>
        <w:t>今天，我决定为大家揭秘一下关于姜可全文番外的传说。在互联网上流传着一段关于他如何成为大作家的传奇，它不仅是对他的致敬，也是对所有追梦人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当年姜可还是个默默无闻的小镇作家，他写了很多篇章，却找不到让自己的作品见世面的机会。他坚持自己的道路，依然在小镇上卖书，一直到有一天，他偶然间发现了一种名为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”的神奇平台。在那里，他遇到了许多志同道合的朋友，他们不仅给予了他宝贵的建议，还帮助他将作品推向了更广泛的读者群。</w:t>
      </w:r>
      <w:r>
        <w:rPr>
          <w:sz w:val="32"/>
          <w:szCs w:val="32"/>
        </w:rPr>
        <w:t>&lt;/p&gt;&lt;p&gt;&lt;img src="/static-img/KPsI0lAu6YOp4v1whcfNu6EW0jdar83EgEIH_PJcvoXSR7WDYNGX59Xc1IOhUx2z.jpg"&gt;&lt;/p&gt;&lt;p&gt;</w:t>
      </w:r>
      <w:r>
        <w:rPr>
          <w:sz w:val="32"/>
          <w:szCs w:val="32"/>
        </w:rPr>
        <w:t>通过这次意外发现，姜可开始尝试使用这种新兴技术来扩大自己的影响力。他用心地学习各种技巧，从搜索引擎优化（</w:t>
      </w:r>
      <w:r>
        <w:rPr>
          <w:sz w:val="32"/>
          <w:szCs w:val="32"/>
        </w:rPr>
        <w:t>SEO</w:t>
      </w:r>
      <w:r>
        <w:rPr>
          <w:sz w:val="32"/>
          <w:szCs w:val="32"/>
        </w:rPr>
        <w:t>）到社交媒体营销，每一步都是为了让更多人看到他的文字。终于，一篇篇精彩纷呈的小说吸引来了无数读者的关注，这些读者们不是因为某个热门词汇，而是因为真正被他的故事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姜可成为了那个时代最受欢迎的小说家之一。人们开始谈论起那个曾经默默无闻的小镇作家，现在却能够轻松找到阅读材料，只需在“百度”输入关键词“姜可全文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就能免费获得最新章节。这背后，是多少汗水和努力啊！</w:t>
      </w:r>
      <w:r>
        <w:rPr>
          <w:sz w:val="32"/>
          <w:szCs w:val="32"/>
        </w:rPr>
        <w:t>&lt;/p&gt;&lt;p&gt;&lt;img src="/static-img/WUDXogpV0cyyJvzqcmE9HaEW0jdar83EgEIH_PJcvoXSR7WDYNGX59Xc1IOhUx2z.jpg"&gt;&lt;/p&gt;&lt;p&gt;</w:t>
      </w:r>
      <w:r>
        <w:rPr>
          <w:sz w:val="32"/>
          <w:szCs w:val="32"/>
        </w:rPr>
        <w:t>如今，当我们翻阅那些旧日文章时，我们仿佛听到了远方飘来的风声，那是一首永恒的话题——关于追梦、坚持与成功的一个简单又复杂的故事。而对于那些还未踏入文学殿堂的人来说，这也许是一个启示：只要有信念，就没有什么是不可能实现的事情，即使是在信息爆炸时代，你也可以找到属于你的那片天空，用你的笔触绘制出属于你的一生美丽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了解更多关于 姜可全文番外 的趣事或者想要探索更多隐藏在网络角落里的宝藏，不妨试试寻找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”的神奇之路吧！或许，你会发现新的世界，或许，你会遇见未来自己。</w:t>
      </w:r>
      <w:r>
        <w:rPr>
          <w:sz w:val="32"/>
          <w:szCs w:val="32"/>
        </w:rPr>
        <w:t>&lt;/p&gt;&lt;p&gt;&lt;img src="/static-img/qfrpRAaRAuUQDIMetID2uqEW0jdar83EgEIH_PJcvoXSR7WDYNGX59Xc1IOhUx2z.jpg"&gt;&lt;/p&gt;&lt;p&gt;&lt;a href = "/doc/581967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我搜了半天终于找到了这篇番外</w:t>
      </w:r>
      <w:r>
        <w:rPr>
          <w:sz w:val="32"/>
          <w:szCs w:val="32"/>
        </w:rPr>
        <w:t>.doc" rel="alternate" download="581967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我搜了半天终于找到了这篇番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