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一往情深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山林间，春意盎然，一股淡淡的花香随着微风飘来。这里是一座被人称为“不辞春山”的古老村庄，它隐藏在远离都市喧嚣的地方，深受自然之美和悠久历史的吸引。每当春天到来，这里的居民都不会忘记他们祖辈留下的传统——不辞春山。</w:t>
      </w:r>
      <w:r>
        <w:rPr>
          <w:sz w:val="32"/>
          <w:szCs w:val="32"/>
        </w:rPr>
        <w:t>&lt;/p&gt;&lt;p&gt;&lt;img src="/static-img/igE_F6VLhT7HpVwL-jt_YlNQmj4xneibZUuTwCFG-M43iXSzorZxc3AvPl31vTb3.jpg"&gt;&lt;/p&gt;&lt;p&gt;</w:t>
      </w:r>
      <w:r>
        <w:rPr>
          <w:sz w:val="32"/>
          <w:szCs w:val="32"/>
        </w:rPr>
        <w:t>第一段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从小就听祖父讲述关于这个季节的故事，他们知道，每个家庭都会在这个时候一起出发，不论是去附近的小河边种花、还是去更远处的情人桥上赏梅，都要有一个共同的话题——不辞春山。这是一个家谱上的传说，也是对过去岁月的一种怀念和对未来的期待。在这漫长的冬日之后，当阳光再次照耀大地，人们的心中充满了喜悦和希望，就像那年初生牛犊般跃跃欲试。</w:t>
      </w:r>
      <w:r>
        <w:rPr>
          <w:sz w:val="32"/>
          <w:szCs w:val="32"/>
        </w:rPr>
        <w:t>&lt;/p&gt;&lt;p&gt;&lt;img src="/static-img/TyHTlPRLfvdep9LeIUgomFNQmj4xneibZUuTwCFG-M43iXSzorZxc3AvPl31vTb3.jpg"&gt;&lt;/p&gt;&lt;p&gt;</w:t>
      </w:r>
      <w:r>
        <w:rPr>
          <w:sz w:val="32"/>
          <w:szCs w:val="32"/>
        </w:rPr>
        <w:t>第二段：守旧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新时代背景下，这个传统开始面临考验。年轻一代逐渐失去了对此类活动的兴趣，他们更倾向于追求现代化和科技带来的便利。但是在老一辈眼中，“不辞春山”并不仅仅是一种习俗，更是一种文化遗产，是他们对生活方式的一种坚持。而且，这也许能让后辈感受到一种连续性的温暖，让他们了解自己的根源，从而更加珍惜现在拥有的幸福生活。</w:t>
      </w:r>
      <w:r>
        <w:rPr>
          <w:sz w:val="32"/>
          <w:szCs w:val="32"/>
        </w:rPr>
        <w:t>&lt;/p&gt;&lt;p&gt;&lt;img src="/static-img/yvMkFkVr2pnmJZljIrMsf1NQmj4xneibZUuTwCFG-M43iXSzorZxc3AvPl31vTb3.jpg"&gt;&lt;/p&gt;&lt;p&gt;</w:t>
      </w:r>
      <w:r>
        <w:rPr>
          <w:sz w:val="32"/>
          <w:szCs w:val="32"/>
        </w:rPr>
        <w:t>第三段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有几个年轻人决定加入这一行列，他们想通过亲身体验来理解这个传说背后的意义。一位叫李明的小伙子，他对于历史总是充满好奇。他决定跟随他的爷爷一起前往最偏远的地方寻找那些真正意义上的“不辞春山”。在一次又一次艰难的地旅之后，他终于找到了那个地方，那里有一块刻着“不辞春山”的石碑，上面写着：“愿你如同我们一样，不因世事沧桑而弃绝故土。”</w:t>
      </w:r>
      <w:r>
        <w:rPr>
          <w:sz w:val="32"/>
          <w:szCs w:val="32"/>
        </w:rPr>
        <w:t>&lt;/p&gt;&lt;p&gt;&lt;img src="/static-img/5QiM8_R3g6o73OqQ1Ld-7VNQmj4xneibZUuTwCFG-M43iXSzorZxc3AvPl31vTb3.jpg"&gt;&lt;/p&gt;&lt;p&gt;</w:t>
      </w:r>
      <w:r>
        <w:rPr>
          <w:sz w:val="32"/>
          <w:szCs w:val="32"/>
        </w:rPr>
        <w:t>第四段：重建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，现在已经有越来越多的人加入到这一活动中。尽管参与的人数并没有达到曾经鼎盛时期，但每个人都带来了新的活力。当大家围坐在篝火旁分享彼此的心得体会时，那份来自心灵深处的声音比任何物质财富都要珍贵得多。这正是“不辞春山”所蕴含的精神内涵——无论环境如何变化，只要心存敬畏，我们就能找到属于自己的归宿。</w:t>
      </w:r>
      <w:r>
        <w:rPr>
          <w:sz w:val="32"/>
          <w:szCs w:val="32"/>
        </w:rPr>
        <w:t>&lt;/p&gt;&lt;p&gt;&lt;img src="/static-img/30M8Lz_89xjo-X8NR-9zuFNQmj4xneibZUuTwCFG-M43iXSzorZxc3AvPl31vTb3.jpg"&gt;&lt;/p&gt;&lt;p&gt;</w:t>
      </w:r>
      <w:r>
        <w:rPr>
          <w:sz w:val="32"/>
          <w:szCs w:val="32"/>
        </w:rPr>
        <w:t>因此，“不辞春山”并不是简单的一个词汇，而是一个包含了历史、文化、情感等众多元素丰富内容的概念，它提醒我们，无论身处何方，都应保持尊重过去、关注现在以及展望未来的态度，以此作为生活中的指南针，用它指导我们的选择，用它点亮我们的未来。</w:t>
      </w:r>
      <w:r>
        <w:rPr>
          <w:sz w:val="32"/>
          <w:szCs w:val="32"/>
        </w:rPr>
        <w:t>&lt;/p&gt;&lt;p&gt;&lt;a href = "/doc/581969-</w:t>
      </w:r>
      <w:r>
        <w:rPr>
          <w:sz w:val="32"/>
          <w:szCs w:val="32"/>
        </w:rPr>
        <w:t>不辞春山一往情深的归途</w:t>
      </w:r>
      <w:r>
        <w:rPr>
          <w:sz w:val="32"/>
          <w:szCs w:val="32"/>
        </w:rPr>
        <w:t>.doc" rel="alternate" download="581969-</w:t>
      </w:r>
      <w:r>
        <w:rPr>
          <w:sz w:val="32"/>
          <w:szCs w:val="32"/>
        </w:rPr>
        <w:t>不辞春山一往情深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