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的秘密揭开扇贝之谜的不为人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的秘密：揭开扇贝之谜的不为人知篇章</w:t>
      </w:r>
      <w:r>
        <w:rPr>
          <w:sz w:val="32"/>
          <w:szCs w:val="32"/>
        </w:rPr>
        <w:t>&lt;/p&gt;&lt;p&gt;&lt;img src="/static-img/T6BqOyUukHzHZNbqEpLmu1IL_RO3gMVtyf7ist35oTKeV-QMaytPoXBRhNjWqXbo.jpg"&gt;&lt;/p&gt;&lt;p&gt;</w:t>
      </w:r>
      <w:r>
        <w:rPr>
          <w:sz w:val="32"/>
          <w:szCs w:val="32"/>
        </w:rPr>
        <w:t>在浩瀚的大海中，各种各样的生物生存着。其中最受人们关注的是那些被认为是珍贵食材的扇贝。扇贝是一种特殊的海洋生物，它们以其洁白如玉、肉质细腻而闻名于世。但是，有些人可能会对“打开腿吃你的扇贝什么意思污”这句话感到困惑，这背后隐藏着一个关于性别和生殖的复杂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扇贝是一种异形性交动物，也就是说，雄性和雌性的体型不同。在自然界中，雄性的身体通常较小，而雌性的则更大，这一点与人类社会中的传统观念形成鲜明对比。在人类社会中，由于历史原因，一般认为女性应该承担更多育儿责任，但是在自然界中，雄性和雌性的角色分工也是非常重要的一部分。</w:t>
      </w:r>
      <w:r>
        <w:rPr>
          <w:sz w:val="32"/>
          <w:szCs w:val="32"/>
        </w:rPr>
        <w:t>&lt;/p&gt;&lt;p&gt;&lt;img src="/static-img/2zOCi0_0Y7uXa5Lw0UC9a1IL_RO3gMVtyf7ist35oTKeV-QMaytPoXBRhNjWqXbo.jpg"&gt;&lt;/p&gt;&lt;p&gt;</w:t>
      </w:r>
      <w:r>
        <w:rPr>
          <w:sz w:val="32"/>
          <w:szCs w:val="32"/>
        </w:rPr>
        <w:t>其次，当我们谈论到“打开腿吃你的扇贝”的含义时，我们需要理解这个行为在生理上的意义。这是一个繁殖过程中的关键步骤。当一只雄性扇贝准备与一只雌性进行交配时，它必须将自己的精子输送给对方。而这一过程对于雌性的来说，则意味着她需要接受并孕育这些精子。这个动作可以看作是双方之间一种协同合作，从而确保了物种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过程也反映出了自然界中的平等原则。在人类社会里，我们往往习惯于把男性视为力量和权力的象征，而女性则被赋予温柔和养育孩子这样的特质。但是在生物学上，没有任何证据表明哪一方更优或更强，只有共同努力才能完成繁殖过程。</w:t>
      </w:r>
      <w:r>
        <w:rPr>
          <w:sz w:val="32"/>
          <w:szCs w:val="32"/>
        </w:rPr>
        <w:t>&lt;/p&gt;&lt;p&gt;&lt;img src="/static-img/SJ1aqKN8B4Fd_Y-kqjKZ-1IL_RO3gMVtyf7ist35oTKeV-QMaytPoXBRhNjWqXbo.jpg"&gt;&lt;/p&gt;&lt;p&gt;</w:t>
      </w:r>
      <w:r>
        <w:rPr>
          <w:sz w:val="32"/>
          <w:szCs w:val="32"/>
        </w:rPr>
        <w:t>此外，在某些文化中，对于这种行为还有其他深层次的寓意。在一些民间故事或者诗歌中，“打开腿吃你的扇贝”可能被用来比喻爱情或者关系中的相互开放与信任。如果两个人能够像这种天然现象一样彼此信任，那么他们的情感联系就能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从科学还是文化角度来看，“打开腿吃你的扇貝什麼意思污”的问题本身就是一个误解，因为它忽略了整个生命周期所需的一系列复杂关系。真正的问题在于如何理解并尊重这些生命，以及它们在大自然中的位置，而不是简单地去污蔑或贬低它们。</w:t>
      </w:r>
      <w:r>
        <w:rPr>
          <w:sz w:val="32"/>
          <w:szCs w:val="32"/>
        </w:rPr>
        <w:t>&lt;/p&gt;&lt;p&gt;&lt;img src="/static-img/fPQfohYBpWFa6iz-ULgheFIL_RO3gMVtyf7ist35oTKeV-QMaytPoXBRhNjWqXbo.jpg"&gt;&lt;/p&gt;&lt;p&gt;</w:t>
      </w:r>
      <w:r>
        <w:rPr>
          <w:sz w:val="32"/>
          <w:szCs w:val="32"/>
        </w:rPr>
        <w:t>总之，无论是从科学还是文化角度出发，“打开腿吃你的扇貝什麼意思污”背后的真实含义远远超出了字面上的解释，它反映了一场关于身份、角色以及相互依存关系的大讨论。</w:t>
      </w:r>
      <w:r>
        <w:rPr>
          <w:sz w:val="32"/>
          <w:szCs w:val="32"/>
        </w:rPr>
        <w:t>&lt;/p&gt;&lt;p&gt;&lt;a href = "/doc/582008-</w:t>
      </w:r>
      <w:r>
        <w:rPr>
          <w:sz w:val="32"/>
          <w:szCs w:val="32"/>
        </w:rPr>
        <w:t>海底的秘密揭开扇贝之谜的不为人知篇章</w:t>
      </w:r>
      <w:r>
        <w:rPr>
          <w:sz w:val="32"/>
          <w:szCs w:val="32"/>
        </w:rPr>
        <w:t>.doc" rel="alternate" download="582008-</w:t>
      </w:r>
      <w:r>
        <w:rPr>
          <w:sz w:val="32"/>
          <w:szCs w:val="32"/>
        </w:rPr>
        <w:t>海底的秘密揭开扇贝之谜的不为人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