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局限的创意探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文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和艺术之间的界限日益模糊。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作为一种新的创作形式，它不仅仅是简单地将技术元素融入艺术作品中，而是一种全新的表达方式，一种跨越传统界限的创新尝试。在这个过程中，我们可以看到技术如何为艺术提供了无限可能，同时也让我们对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这一概念有了更深入的理解。</w:t>
      </w:r>
      <w:r>
        <w:rPr>
          <w:sz w:val="32"/>
          <w:szCs w:val="32"/>
        </w:rPr>
        <w:t>&lt;/p&gt;&lt;p&gt;&lt;img src="/static-img/axOTLTY7XOD4FmhLZQSXPofdtTze9PSMW0BfIdI3zzU90mRwEaqOL9rhdaSeaCvE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1V3&amp;#34;</w:t>
      </w:r>
      <w:r>
        <w:rPr>
          <w:sz w:val="32"/>
          <w:szCs w:val="32"/>
        </w:rPr>
        <w:t>代表的是一对多，即单个视角与众多视角之间的交互。这一点体现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博客文章）上，它往往会以一个主题或故事为核心，并通过不同的视角去展开，从而给读者带来丰富多彩的情感体验。例如，一篇关于旅行的心得分享，可以从不同人的经历、不同景点以及不同心情出发，形成一个完整而立体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强调的是互动性和参与性的重要性。在现实生活中，我们常常会听到人们说：“我觉得你应该来看看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那里的风光真是太美了。”这种口头推荐虽然能引起兴趣，但无法完全传递出那份独特的感觉。而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中，每个人都可以成为作者，他们通过自己的文字或者图片，将自己的观点和感受记录下来，与其他人一起构建一个共同的话题空间。这种即时更新、即时反馈的情况，使得信息传播速度快，内容丰富多样。</w:t>
      </w:r>
      <w:r>
        <w:rPr>
          <w:sz w:val="32"/>
          <w:szCs w:val="32"/>
        </w:rPr>
        <w:t>&lt;/p&gt;&lt;p&gt;&lt;img src="/static-img/7E3eYjgQfxoiQliDlXxbFofdtTze9PSMW0BfIdI3zzVVDyYygYJSkRdSTfWzL15UH9CDtxhNw539QjJEwFtTWz51RRapGWob7JhgZe1xjusdZ-TVfbmMhB1qttYACdXxDLOf56hDm3DtghNzUKNPQg.jpg"&gt;&lt;/p&gt;&lt;p&gt;</w:t>
      </w:r>
      <w:r>
        <w:rPr>
          <w:sz w:val="32"/>
          <w:szCs w:val="32"/>
        </w:rPr>
        <w:t>再者，这种类型下的文章往往包含大量的人工智能生成内容。这意味着机器学习算法可以帮助处理大数据，为文章提供分析支持，让用户能够更好地了解他们所关注的话题。此外，还有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能够根据阅读者的喜好自动推送相关内容，这样的个性化服务极大地提高了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现上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另一个显著特点就是它高度集成社交媒体功能。随着互联网技术发展，每个人的生活场景都变得更加便捷。当一个人写下一篇精彩的小短文，并且将其发布到社交平台上，就像是在召唤世界上的每个人加入讨论，无论他们身处何方，都能瞬间被吸引进来。这不仅促进了信息交流，也增强了社区凝聚力，让人们在网络世界里找到归属感。</w:t>
      </w:r>
      <w:r>
        <w:rPr>
          <w:sz w:val="32"/>
          <w:szCs w:val="32"/>
        </w:rPr>
        <w:t>&lt;/p&gt;&lt;p&gt;&lt;img src="/static-img/_QmhHHAMxZEP9e17UKYYZ4fdtTze9PSMW0BfIdI3zzVVDyYygYJSkRdSTfWzL15UH9CDtxhNw539QjJEwFtTWz51RRapGWob7JhgZe1xjusdZ-TVfbmMhB1qttYACdXxDLOf56hDm3DtghNzUKNPQg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还涉及到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前沿科技领域。</w:t>
      </w:r>
      <w:r>
        <w:rPr>
          <w:sz w:val="32"/>
          <w:szCs w:val="32"/>
        </w:rPr>
        <w:t xml:space="preserve">VR </w:t>
      </w:r>
      <w:r>
        <w:rPr>
          <w:sz w:val="32"/>
          <w:szCs w:val="32"/>
        </w:rPr>
        <w:t>技术使得用户可以沉浸式体验任何环境，从而极大地提升了一般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描述难以触及到的深度和细节。不必再只是看图，看视频，而是真正进入那个画面之内，感受那些场景中的气息，这对于追求真实感受的人来说，是一种非常直接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文章通常都是由普通网友创作，因此它们具有很高的事物共鸣率，因为它们来自于生活中的小事、小情绪，小故事。但正因为如此，它们也容易受到负面评论或恶意攻击。如果没有适当的管理机制，比如利用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进行情绪分析，就有可能出现误解甚至冲突，以至于原本温暖的情感交流变成了冷冰冰的地球村公园文化战场。但如果能够巧妙运用这些工具，则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就可能成为一种既能激发思考又能舒缓心灵的地方，为现代社会带来新鲜血液，同时也促进人类相互理解与沟通。</w:t>
      </w:r>
      <w:r>
        <w:rPr>
          <w:sz w:val="32"/>
          <w:szCs w:val="32"/>
        </w:rPr>
        <w:t>&lt;/p&gt;&lt;p&gt;&lt;img src="/static-img/U7cLwyj_-Y3eyeJ7lEVZ9YfdtTze9PSMW0BfIdI3zzVVDyYygYJSkRdSTfWzL15UH9CDtxhNw539QjJEwFtTWz51RRapGWob7JhgZe1xjusdZ-TVfbmMhB1qttYACdXxDLOf56hDm3DtghNzUKNPQg.jpg"&gt;&lt;/p&gt;&lt;p&gt;&lt;a href = "/doc/582011-</w:t>
      </w:r>
      <w:r>
        <w:rPr>
          <w:sz w:val="32"/>
          <w:szCs w:val="32"/>
        </w:rPr>
        <w:t>超越局限的创意探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文的艺术与科技融合</w:t>
      </w:r>
      <w:r>
        <w:rPr>
          <w:sz w:val="32"/>
          <w:szCs w:val="32"/>
        </w:rPr>
        <w:t>.doc" rel="alternate" download="582011-</w:t>
      </w:r>
      <w:r>
        <w:rPr>
          <w:sz w:val="32"/>
          <w:szCs w:val="32"/>
        </w:rPr>
        <w:t>超越局限的创意探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文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