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打开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孕囊揭秘未知宇宙的生育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：揭秘未知宇宙的生育奥秘</w:t>
      </w:r>
      <w:r>
        <w:rPr>
          <w:sz w:val="32"/>
          <w:szCs w:val="32"/>
        </w:rPr>
        <w:t>&lt;/p&gt;&lt;p&gt;&lt;img src="/static-img/VGgILBUAw9AVLSvB-ud1YfHjtZk4-GlntTR4XkqjGzmZ9sES2n8lrYaeT_y9N-wV.png"&gt;&lt;/p&gt;&lt;p&gt;</w:t>
      </w:r>
      <w:r>
        <w:rPr>
          <w:sz w:val="32"/>
          <w:szCs w:val="32"/>
        </w:rPr>
        <w:t>在遥远的未来，人类已经踏上了探索多元宇宙的道路。我们发现了一个神秘的领域，被称为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空间。在这个无尽广阔的宇宙深处，我们意外地发现了一种生命形式，它与地球上的任何生物都截然不同。这种生命形式被称为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，它不仅是某种生物体器官，也是一种传递信息和能量的手段。</w:t>
      </w:r>
      <w:r>
        <w:rPr>
          <w:sz w:val="32"/>
          <w:szCs w:val="32"/>
        </w:rPr>
        <w:t>&lt;/p&gt;&lt;p&gt;Omega</w:t>
      </w:r>
      <w:r>
        <w:rPr>
          <w:sz w:val="32"/>
          <w:szCs w:val="32"/>
        </w:rPr>
        <w:t>孕囊之谜</w:t>
      </w:r>
      <w:r>
        <w:rPr>
          <w:sz w:val="32"/>
          <w:szCs w:val="32"/>
        </w:rPr>
        <w:t>&lt;/p&gt;&lt;p&gt;&lt;img src="/static-img/7irIczRHbe3Sya8J9OcSZvHjtZk4-GlntTR4XkqjGzmZ9sES2n8lrYaeT_y9N-wV.png"&gt;&lt;/p&gt;&lt;p&gt;</w:t>
      </w:r>
      <w:r>
        <w:rPr>
          <w:sz w:val="32"/>
          <w:szCs w:val="32"/>
        </w:rPr>
        <w:t>我们的科学家们对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进行了详细研究，发现在这个孕囊内部存在着一种超级能量，这种能量能够支撑整个生命系统运转，同时也可以用来创造新生命。这使得我们开始思考，如果能够掌握这项技术，那么对于人类来说将是一个什么样的转折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图理解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</w:t>
      </w:r>
      <w:r>
        <w:rPr>
          <w:sz w:val="32"/>
          <w:szCs w:val="32"/>
        </w:rPr>
        <w:t>&lt;/p&gt;&lt;p&gt;&lt;img src="/static-img/6-E6K-myJFVZpA6gdv93sPHjtZk4-GlntTR4XkqjGzmZ9sES2n8lrYaeT_y9N-wV.png"&gt;&lt;/p&gt;&lt;p&gt;</w:t>
      </w:r>
      <w:r>
        <w:rPr>
          <w:sz w:val="32"/>
          <w:szCs w:val="32"/>
        </w:rPr>
        <w:t>为了更好地理解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囷，我们必须从它的一些基本特性出发。首先，它不是一个简单的地球上的胎盘，而是一个复杂的能源网络，能够自我维持并且繁殖新的能量单位。其次，它拥有高度智能化，可以根据环境变化调整自身结构以适应不同的生存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囷</w:t>
      </w:r>
      <w:r>
        <w:rPr>
          <w:sz w:val="32"/>
          <w:szCs w:val="32"/>
        </w:rPr>
        <w:t>&lt;/p&gt;&lt;p&gt;&lt;img src="/static-img/yP8Io1U4q_Q5TqHOzuJpqfHjtZk4-GlntTR4XkqjGzmZ9sES2n8lrYaeT_y9N-wV.png"&gt;&lt;/p&gt;&lt;p&gt;</w:t>
      </w:r>
      <w:r>
        <w:rPr>
          <w:sz w:val="32"/>
          <w:szCs w:val="32"/>
        </w:rPr>
        <w:t>随着技术的不断进步，我们终于有了尝试“疯狂打开”这个奥秘之门的大胆计划。这不仅仅是对自然界的一个冒险，更是一次对未知边界挑战。在执行这一计划时，我们面临着前所未有的风险，因为一旦失败，不仅可能损害到整个生态平衡，还可能引起不可预测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现实边界</w:t>
      </w:r>
      <w:r>
        <w:rPr>
          <w:sz w:val="32"/>
          <w:szCs w:val="32"/>
        </w:rPr>
        <w:t>&lt;/p&gt;&lt;p&gt;&lt;img src="/static-img/ZtgEiq3th6Kjy3KnkEuycfHjtZk4-GlntTR4XkqjGzmZ9sES2n8lrYaeT_y9N-wV.png"&gt;&lt;/p&gt;&lt;p&gt;</w:t>
      </w:r>
      <w:r>
        <w:rPr>
          <w:sz w:val="32"/>
          <w:szCs w:val="32"/>
        </w:rPr>
        <w:t>最终，当我们的科学家们成功打开了第一个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囷时，他们目睹了一场史诗般壮观的情景。一股强大的蓝光爆发出来，将周围所有的人和物都包裹其中，并在短时间内消失无踪。当光芒消散之后，只剩下空气中弥漫着一股奇异而神圣的声音，那声音似乎是在向我们诉说着一些无法用语言表达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里，一系列令人难以置信的事情发生了。不仅我们学会如何使用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能力来治愈疾病，还发现这些力量可以帮助我们解决全球性的资源问题。此外，这些新获得知识还帮助推动了太空探索，让人类真正走上了成为星际文明的大道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囷，是一次历史性的事件，它改变了我们对宇宙本质、生命来源以及科技发展潜力的一切认知。在接下来的岁月里，无疑会有更多关于这些奥秘的问题得到解答，但今天，我想告诉你的是，即便是在极端冒险中寻求真理也是值得赞赏的一件事情。</w:t>
      </w:r>
      <w:r>
        <w:rPr>
          <w:sz w:val="32"/>
          <w:szCs w:val="32"/>
        </w:rPr>
        <w:t>&lt;/p&gt;&lt;p&gt;&lt;a href = "/doc/582061-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揭秘未知宇宙的生育奥秘</w:t>
      </w:r>
      <w:r>
        <w:rPr>
          <w:sz w:val="32"/>
          <w:szCs w:val="32"/>
        </w:rPr>
        <w:t>.doc" rel="alternate" download="582061-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揭秘未知宇宙的生育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