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皇贵妃晋升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荣耀从宫廷低微到权倾朝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荣耀：从宫廷低微到权倾朝野</w:t>
      </w:r>
      <w:r>
        <w:rPr>
          <w:sz w:val="32"/>
          <w:szCs w:val="32"/>
        </w:rPr>
        <w:t>&lt;/p&gt;&lt;p&gt;&lt;img src="/static-img/zU_Pi0zcjL2xM-puR5V6slNQmj4xneibZUuTwCFG-M43iXSzorZxc3AvPl31vTb3.jpg"&gt;&lt;/p&gt;&lt;p&gt;</w:t>
      </w:r>
      <w:r>
        <w:rPr>
          <w:sz w:val="32"/>
          <w:szCs w:val="32"/>
        </w:rPr>
        <w:t>在中国历史上，有不少女性通过自己的智慧和机遇，成功地从宫廷中的低微位置晋升为皇贵妃。《清穿之皇贵妃晋升记》正是这样一个故事，它讲述了一个女子如何凭借自己的努力，在复杂的宫廷斗争中崭露头角，最终成为一代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女子的地位往往受限于传统观念，她们很难获得平等的机会。但有几个真实案例显示，即使身处困境，也有女士能够超越这个局限。</w:t>
      </w:r>
      <w:r>
        <w:rPr>
          <w:sz w:val="32"/>
          <w:szCs w:val="32"/>
        </w:rPr>
        <w:t>&lt;/p&gt;&lt;p&gt;&lt;img src="/static-img/WzwpzDPRojAm5IxL0bggDlNQmj4xneibZUuTwCFG-M43iXSzorZxc3AvPl31vTb3.jpg"&gt;&lt;/p&gt;&lt;p&gt;</w:t>
      </w:r>
      <w:r>
        <w:rPr>
          <w:sz w:val="32"/>
          <w:szCs w:val="32"/>
        </w:rPr>
        <w:t>如明朝时期的王氏，她出生于贫寒家庭，但凭借着聪颖过人及深厚文化底蕴，得到了朱元璋赏识，被选入后宫。她不仅学问渊博，还擅长医药，从而赢得了皇帝信任，并最终被封为贵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清朝乾隆年间的乌拉那拉氏，她原本是蒙古部落的一员，但由于家境贫穷，只能以奴婢身份进京。在一次偶然的情景下，她展现出了非凡的心灵和才华，最终被康熙帝看中，被赐予名号并纳入后宫。此后她勤奋学习，不仅掌握了多种语言，还精通诗词、书法，使自己迅速崛起至尊贵的地位。</w:t>
      </w:r>
      <w:r>
        <w:rPr>
          <w:sz w:val="32"/>
          <w:szCs w:val="32"/>
        </w:rPr>
        <w:t>&lt;/p&gt;&lt;p&gt;&lt;img src="/static-img/IEE5JOuTKDiV6KFWWooZ0VNQmj4xneibZUuTwCFG-M43iXSzorZxc3AvPl31vTb3.jpg"&gt;&lt;/p&gt;&lt;p&gt;</w:t>
      </w:r>
      <w:r>
        <w:rPr>
          <w:sz w:val="32"/>
          <w:szCs w:val="32"/>
        </w:rPr>
        <w:t>《清穿之皇贵妃晋升记》这部作品，就像这些历史上的女英雄一样，以她们坚韧不拔、勇敢无畏的心态，为读者展示了一种可能。它不是简单地描绘了一段美好的人生旅程，而是在时代背景下展现了女性如何在逆境中成长起来，用智慧与勇气改变命运，最终成为真正意义上的“皇贵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虚构的手法，将那些真实历史事件中的女性形象加以修饰和完善，让他们活跃在现代人的眼前，让更多的人了解到，无论过去还是现在，女人都有能力去创造属于自己的传奇。</w:t>
      </w:r>
      <w:r>
        <w:rPr>
          <w:sz w:val="32"/>
          <w:szCs w:val="32"/>
        </w:rPr>
        <w:t>&lt;/p&gt;&lt;p&gt;&lt;img src="/static-img/VFwPGfi74cNM9wBaKc_PolNQmj4xneibZUuTwCFG-M43iXSzorZxc3AvPl31vTb3.jpg"&gt;&lt;/p&gt;&lt;p&gt;&lt;a href = "/doc/582081-</w:t>
      </w:r>
      <w:r>
        <w:rPr>
          <w:sz w:val="32"/>
          <w:szCs w:val="32"/>
        </w:rPr>
        <w:t>清穿之皇贵妃晋升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荣耀从宫廷低微到权倾朝野</w:t>
      </w:r>
      <w:r>
        <w:rPr>
          <w:sz w:val="32"/>
          <w:szCs w:val="32"/>
        </w:rPr>
        <w:t>.doc" rel="alternate" download="582081-</w:t>
      </w:r>
      <w:r>
        <w:rPr>
          <w:sz w:val="32"/>
          <w:szCs w:val="32"/>
        </w:rPr>
        <w:t>清穿之皇贵妃晋升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荣耀从宫廷低微到权倾朝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