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兰陵王妃揭秘百度云资源中的古装奇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兰陵王妃百度云资源：探索古装剧的深邃魅力</w:t>
      </w:r>
      <w:r>
        <w:rPr>
          <w:sz w:val="32"/>
          <w:szCs w:val="32"/>
        </w:rPr>
        <w:t>&lt;/p&gt;&lt;p&gt;&lt;img src="/static-img/baCsM2pgvCv9Dtzfk8ur3IWK09AmPtidhb4EvdaMnc8m3Nkh5hSdjy2Ju0M6DePi.jpeg"&gt;&lt;/p&gt;&lt;p&gt;</w:t>
      </w:r>
      <w:r>
        <w:rPr>
          <w:sz w:val="32"/>
          <w:szCs w:val="32"/>
        </w:rPr>
        <w:t>在众多百度云资源中，有一款特别吸引人的作品，那就是《兰陵王妃》。这部电视剧以其精美的古装、出色的演技和精心构建的情节，迅速在观众中走红。今天，我们就来一起探索《兰陵王妃》的故事背景，以及它在百度云资源中的重要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历史与文化背景】</w:t>
      </w:r>
      <w:r>
        <w:rPr>
          <w:sz w:val="32"/>
          <w:szCs w:val="32"/>
        </w:rPr>
        <w:t>&lt;/p&gt;&lt;p&gt;&lt;img src="/static-img/X1GfFEGky7-t55JFsk5BlIWK09AmPtidhb4EvdaMnc8FuW3SWTjowbKp67YuLT-BTJ14qjL-BNdBwn7yhX75MJnZGbGuMt0tEJRV8r9xyRO1_R3TOAiA7NssfQ_j8c11FEBXM2n3Tt2Yjqru15gDm-YkRPedeAzO7qdwklDcsy4p33sT6E1rlhs5yXhnTEx2.jpg"&gt;&lt;/p&gt;&lt;p&gt;</w:t>
      </w:r>
      <w:r>
        <w:rPr>
          <w:sz w:val="32"/>
          <w:szCs w:val="32"/>
        </w:rPr>
        <w:t>《兰陵王妃》讲述了明朝末年，李沧公子李元霸因一次偶然的机会，得知自己是被诛杀前的皇帝所生的儿子，从而揭开了一段复杂的人物关系和权力的斗争。这部剧不仅仅是一部传统的宫廷戏，它更是对历史上真实事件进行了艺术加工，使得人物形象更加鲜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角色分析】</w:t>
      </w:r>
      <w:r>
        <w:rPr>
          <w:sz w:val="32"/>
          <w:szCs w:val="32"/>
        </w:rPr>
        <w:t>&lt;/p&gt;&lt;p&gt;&lt;img src="/static-img/7L6mdCg1W-1Hjs88EtVgn4WK09AmPtidhb4EvdaMnc8FuW3SWTjowbKp67YuLT-BTJ14qjL-BNdBwn7yhX75MJnZGbGuMt0tEJRV8r9xyRO1_R3TOAiA7NssfQ_j8c11FEBXM2n3Tt2Yjqru15gDm-YkRPedeAzO7qdwklDcsy4p33sT6E1rlhs5yXhnTEx2.jpg"&gt;&lt;/p&gt;&lt;p&gt;</w:t>
      </w:r>
      <w:r>
        <w:rPr>
          <w:sz w:val="32"/>
          <w:szCs w:val="32"/>
        </w:rPr>
        <w:t>在这个故事里，每一个角色的背后都有着深刻的人物塑造。例如，主角李元霸，他是一个既有才华又充满理想主义的青年，但同时也面临着身份低微和人生无常带来的挑战。而他的爱情对象——花千芳，则是一个聪明伶俐且坚韧不拔的小女仆，她用自己的智慧和勇气帮助主人公解决问题，最终成为了他最忠实的心之伴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影视制作细节】</w:t>
      </w:r>
      <w:r>
        <w:rPr>
          <w:sz w:val="32"/>
          <w:szCs w:val="32"/>
        </w:rPr>
        <w:t>&lt;/p&gt;&lt;p&gt;&lt;img src="/static-img/xmXDfE05Nw9cLZPiHM836YWK09AmPtidhb4EvdaMnc8FuW3SWTjowbKp67YuLT-BTJ14qjL-BNdBwn7yhX75MJnZGbGuMt0tEJRV8r9xyRO1_R3TOAiA7NssfQ_j8c11FEBXM2n3Tt2Yjqru15gDm-YkRPedeAzO7qdwklDcsy4p33sT6E1rlhs5yXhnTEx2.jpg"&gt;&lt;/p&gt;&lt;p&gt;</w:t>
      </w:r>
      <w:r>
        <w:rPr>
          <w:sz w:val="32"/>
          <w:szCs w:val="32"/>
        </w:rPr>
        <w:t>影视制作团队对每个细节都下了极大的功夫，无论是服饰、道具还是拍摄场景，都尽可能地接近历史真相。这使得观众能够感受到一种穿越时空的奇妙体验，让他们仿佛置身于那个年代，一同经历那些波折曲折的人生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文化影响力】</w:t>
      </w:r>
      <w:r>
        <w:rPr>
          <w:sz w:val="32"/>
          <w:szCs w:val="32"/>
        </w:rPr>
        <w:t>&lt;/p&gt;&lt;p&gt;&lt;img src="/static-img/7bS0Z8NI65mAF_gUrPxf-YWK09AmPtidhb4EvdaMnc8FuW3SWTjowbKp67YuLT-BTJ14qjL-BNdBwn7yhX75MJnZGbGuMt0tEJRV8r9xyRO1_R3TOAiA7NssfQ_j8c11FEBXM2n3Tt2Yjqru15gDm-YkRPedeAzO7qdwklDcsy4p33sT6E1rlhs5yXhnTEx2.jpg"&gt;&lt;/p&gt;&lt;p&gt;</w:t>
      </w:r>
      <w:r>
        <w:rPr>
          <w:sz w:val="32"/>
          <w:szCs w:val="32"/>
        </w:rPr>
        <w:t>《兰陵王妃》的成功，不仅仅体现在其高质量的制作，更体现在它对现代社会文化产生的一系列影响。在网络社交平台上，这部剧迅速成为热门话题之一，不少粉丝还会模仿剧中的服饰或发型，在现实生活中展现自己的创意。此外，该剧还激发了一批年轻编导和演员，他们借鉴了这部作品中的灵感，为电影电视产业注入新的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收藏与分享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许多热衷于收藏电视剧资源的人来说，《兰陵王妃》也是一个不可错过的大宝库。在百度云资源中，可以找到该剧完整版、高品质版本甚至是幕后花絮等多种形式，这为粉丝提供了一次难得的沉浸式体验，同时也让他们能够分享给更多喜欢这一类作品的人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以上几点分析，我们可以看到，《兰陵王妃》不仅是一部优秀的古装电视剧，而且它在百度云资源中的存在，对于我们理解并欣赏这种类型电影具有重要意义。不论你是在寻找新颖独特的话题进行研究，或是在寻找娱乐休闲方式放松自我，《兰陵王妃》都是值得推荐的一次选择。</w:t>
      </w:r>
      <w:r>
        <w:rPr>
          <w:sz w:val="32"/>
          <w:szCs w:val="32"/>
        </w:rPr>
        <w:t>&lt;/p&gt;&lt;p&gt;&lt;a href = "/doc/582086-</w:t>
      </w:r>
      <w:r>
        <w:rPr>
          <w:sz w:val="32"/>
          <w:szCs w:val="32"/>
        </w:rPr>
        <w:t>兰陵王妃揭秘百度云资源中的古装奇缘</w:t>
      </w:r>
      <w:r>
        <w:rPr>
          <w:sz w:val="32"/>
          <w:szCs w:val="32"/>
        </w:rPr>
        <w:t>.doc" rel="alternate" download="582086-</w:t>
      </w:r>
      <w:r>
        <w:rPr>
          <w:sz w:val="32"/>
          <w:szCs w:val="32"/>
        </w:rPr>
        <w:t>兰陵王妃揭秘百度云资源中的古装奇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