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V8</w:t>
      </w:r>
      <w:r>
        <w:rPr>
          <w:sz w:val="48"/>
          <w:szCs w:val="48"/>
        </w:rPr>
        <w:t>成品人我的引擎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文化中，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是一群特殊的灵魂，他们对车辆的热爱不仅仅是为了拥有一个代步工具，更是对这项艺术与科技结合体的深厚情感。他们中的每一个人都有着自己的故事，每一部他们精心打造或收藏的车辆，都承载着无数汗水和梦想。</w:t>
      </w:r>
      <w:r>
        <w:rPr>
          <w:sz w:val="32"/>
          <w:szCs w:val="32"/>
        </w:rPr>
        <w:t>&lt;/p&gt;&lt;p&gt;&lt;img src="/static-img/XyXDRwqyJ2Posj8L0SFscdgB6yfciHvazHtjYY3U6dB5uSN4P11t33QRVo-e9NUj.jpg"&gt;&lt;/p&gt;&lt;p&gt;</w:t>
      </w:r>
      <w:r>
        <w:rPr>
          <w:sz w:val="32"/>
          <w:szCs w:val="32"/>
        </w:rPr>
        <w:t>我自己也曾是一个追逐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梦想的人。记得初次接触这些大排量发动机时，那强悍而又优雅的声音，如同耳边奏响了一首永恒旋律。我知道，我要找寻那份属于我的声音，那种让人心跳加速、血液沸腾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开始了我的征程，从零基础学习到手工维修，再到自己动手装配引擎，这一切都是为了实现那个日常念头：有一天能驾驭一辆由我亲自打造或选购的</w:t>
      </w:r>
      <w:r>
        <w:rPr>
          <w:sz w:val="32"/>
          <w:szCs w:val="32"/>
        </w:rPr>
        <w:t>V8</w:t>
      </w:r>
      <w:r>
        <w:rPr>
          <w:sz w:val="32"/>
          <w:szCs w:val="32"/>
        </w:rPr>
        <w:t>车子，开上高速公路，让它释放出最纯粹的声音。那是我内心深处燃烧的小小火焰，它驱使我不断前进，不懈努力。</w:t>
      </w:r>
      <w:r>
        <w:rPr>
          <w:sz w:val="32"/>
          <w:szCs w:val="32"/>
        </w:rPr>
        <w:t>&lt;/p&gt;&lt;p&gt;&lt;img src="/static-img/9JT37nPtQIYYYlGEoJ0v0tgB6yfciHvazHtjYY3U6dCYg0gnSczoAA8h_1suCYmRoMDMml5Iau1kVIzZNSL6zRlSBPIFCaF5ip2d5beIDsA.jpg"&gt;&lt;/p&gt;&lt;p&gt;</w:t>
      </w:r>
      <w:r>
        <w:rPr>
          <w:sz w:val="32"/>
          <w:szCs w:val="32"/>
        </w:rPr>
        <w:t>在这个过程中，我遇到了许多志同道合的人，我们之间建立起了难以言说的默契。这群人我们称之为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，他们是汽车世界中的艺术家，是技术上的高手，也是情感上的伙伴。我们一起分享彼此的心路历程，共同探讨最新技术和装饰技巧，每一次交流都让我更加坚定自己的信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长达几年的时间里，我成功地完成了一台完美运行的大排量发动机。那一刻，当我轻轻踩下启动按钮，听见那熟悉却又陌生的咔嚓声响起，同时伴随着油门踏板缓缓升起，那些辛苦付出的瞬间仿佛化作了一股力量，将我推向前方。我知道，这才是我真正想要追求的一切——那份属于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的”自由与快乐。</w:t>
      </w:r>
      <w:r>
        <w:rPr>
          <w:sz w:val="32"/>
          <w:szCs w:val="32"/>
        </w:rPr>
        <w:t>&lt;/p&gt;&lt;p&gt;&lt;img src="/static-img/aDy64ZyXgfvPG4wiw9Qac9gB6yfciHvazHtjYY3U6dCYg0gnSczoAA8h_1suCYmRoMDMml5Iau1kVIzZNSL6zRlSBPIFCaF5ip2d5beIDsA.jpg"&gt;&lt;/p&gt;&lt;p&gt;&lt;a href = "/doc/582100-V8</w:t>
      </w:r>
      <w:r>
        <w:rPr>
          <w:sz w:val="32"/>
          <w:szCs w:val="32"/>
        </w:rPr>
        <w:t>成品人我的引擎梦想</w:t>
      </w:r>
      <w:r>
        <w:rPr>
          <w:sz w:val="32"/>
          <w:szCs w:val="32"/>
        </w:rPr>
        <w:t>.doc" rel="alternate" download="582100-V8</w:t>
      </w:r>
      <w:r>
        <w:rPr>
          <w:sz w:val="32"/>
          <w:szCs w:val="32"/>
        </w:rPr>
        <w:t>成品人我的引擎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