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钱离婚法律与实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没钱离婚：法律与实际的交织</w:t>
      </w:r>
      <w:r>
        <w:rPr>
          <w:sz w:val="32"/>
          <w:szCs w:val="32"/>
        </w:rPr>
        <w:t>&lt;/p&gt;&lt;p&gt;&lt;img src="/static-img/I3clKzOhaV4202Ni5P_Ty_OaeRo3DkoigixWgLl07JM-ZsBVnc_p_9JqYMJxHn7w.jpg"&gt;&lt;/p&gt;&lt;p&gt;</w:t>
      </w:r>
      <w:r>
        <w:rPr>
          <w:sz w:val="32"/>
          <w:szCs w:val="32"/>
        </w:rPr>
        <w:t>在现代社会，经济困难往往成为家庭关系破裂的一个重要因素。然而，对于那些没有足够财力来支付律师费用和其他相关费用的人来说，正式的离婚程序可能变得异常艰难。在这种情况下，我们需要探讨如何在缺乏经济资源的情况下进行有效的离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基本法律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钱离婚：法律基础</w:t>
      </w:r>
      <w:r>
        <w:rPr>
          <w:sz w:val="32"/>
          <w:szCs w:val="32"/>
        </w:rPr>
        <w:t>&lt;/p&gt;&lt;p&gt;&lt;img src="/static-img/-wKp0I-CZj2_ktCeXfmiwfOaeRo3DkoigixWgLl07JM-ZsBVnc_p_9JqYMJxHn7w.jpg"&gt;&lt;/p&gt;&lt;p&gt;</w:t>
      </w:r>
      <w:r>
        <w:rPr>
          <w:sz w:val="32"/>
          <w:szCs w:val="32"/>
        </w:rPr>
        <w:t>首先要理解的是，不论个人是否富有，都享有平等地位。每个公民都应被赋予平等的机会去维护自己的权利和自由。这意味着，即使你贫穷，也有权利追求合法解除夫妻关系。</w:t>
      </w:r>
      <w:r>
        <w:rPr>
          <w:sz w:val="32"/>
          <w:szCs w:val="32"/>
        </w:rPr>
        <w:t>&lt;/p&gt;&lt;p&gt;&lt;img src="/static-img/5eUPfb9akWzmbhzAQokHr_OaeRo3DkoigixWgLl07JM-ZsBVnc_p_9JqYMJxHn7w.jpg"&gt;&lt;/p&gt;&lt;p&gt;</w:t>
      </w:r>
      <w:r>
        <w:rPr>
          <w:sz w:val="32"/>
          <w:szCs w:val="32"/>
        </w:rPr>
        <w:t>利用社区资源</w:t>
      </w:r>
      <w:r>
        <w:rPr>
          <w:sz w:val="32"/>
          <w:szCs w:val="32"/>
        </w:rPr>
        <w:t>&lt;/p&gt;&lt;p&gt;&lt;img src="/static-img/mpzrRj5Ps0DHXvfCf3E5avOaeRo3DkoigixWgLl07JM-ZsBVnc_p_9JqYMJxHn7w.jpg"&gt;&lt;/p&gt;&lt;p&gt;</w:t>
      </w:r>
      <w:r>
        <w:rPr>
          <w:sz w:val="32"/>
          <w:szCs w:val="32"/>
        </w:rPr>
        <w:t>没有钱离婚：寻求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社区提供免费或低成本法律援助服务，这些服务可以帮助人们处理简单案件，如无争议分割财产和抚养孩子的问题。在这些组织中，你可能会找到能够协助你制定协议或填写必要文件的专业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钱离婚：自我学习法规</w:t>
      </w:r>
      <w:r>
        <w:rPr>
          <w:sz w:val="32"/>
          <w:szCs w:val="32"/>
        </w:rPr>
        <w:t>&lt;/p&gt;&lt;p&gt;&lt;img src="/static-img/xonM0kGzlISIeuB3HUd5afOaeRo3DkoigixWgLl07JM-ZsBVnc_p_9JqYMJxHn7w.jpg"&gt;&lt;/p&gt;&lt;p&gt;</w:t>
      </w:r>
      <w:r>
        <w:rPr>
          <w:sz w:val="32"/>
          <w:szCs w:val="32"/>
        </w:rPr>
        <w:t>通过阅读有关家庭法、继承问题以及税务方面的小册子，可以帮助自己更好地理解整个过程。这不仅能减少依赖他人的需求，还能提高对整个程序的掌握程度，从而减少误解和潜在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慈善机构援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钱离婚：非营利组织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非营利性质的人类服务组织专门为低收入群体提供法律援助。他们可能会提供免费咨询、指导填写诉讼文件或者直接参与诉讼过程。你应该向当地政府部门询问哪些机构可靠并且适合你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对方沟通协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钱离婚：谈判与妥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双方同意分手，尝试通过面对面的交流达成一致。如果这不是一个选项，那么可以考虑使用电子邮件或信件形式来传达意图，并提出一个明确但礼貌的协议草案，以便对方回复并进一步讨论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规划未来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钱离婚：长期计划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已经决定结束联姻，但仍然需要考虑未来的安排，无论是关于居住、抚养孩子还是财务事宜。一旦获得了正式结算后，你将拥有更多时间去调整自己的生活方式以适应新环境，这对于心理健康同样重要。</w:t>
      </w:r>
      <w:r>
        <w:rPr>
          <w:sz w:val="32"/>
          <w:szCs w:val="32"/>
        </w:rPr>
        <w:t>&lt;/p&gt;&lt;p&gt;&lt;a href = "/doc/582110-</w:t>
      </w:r>
      <w:r>
        <w:rPr>
          <w:sz w:val="32"/>
          <w:szCs w:val="32"/>
        </w:rPr>
        <w:t>没钱离婚法律与实际的交织</w:t>
      </w:r>
      <w:r>
        <w:rPr>
          <w:sz w:val="32"/>
          <w:szCs w:val="32"/>
        </w:rPr>
        <w:t>.doc" rel="alternate" download="582110-</w:t>
      </w:r>
      <w:r>
        <w:rPr>
          <w:sz w:val="32"/>
          <w:szCs w:val="32"/>
        </w:rPr>
        <w:t>没钱离婚法律与实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