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偷偷摸摸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边的夜色中，你是否也渴望体验那种偷偷摸摸的秘密之恋？午夜香吻免费视频观看，成为了许多人逃离现实、寻找情感慰藉的方式。每当月亮高悬，星辰点缀，我们便会悄悄地打开手机屏幕，进入一个充满爱与幻想的世界。</w:t>
      </w:r>
      <w:r>
        <w:rPr>
          <w:sz w:val="32"/>
          <w:szCs w:val="32"/>
        </w:rPr>
        <w:t>&lt;/p&gt;&lt;p&gt;&lt;img src="/static-img/U8AuPEvRtEVdaqyqokozNVIL_RO3gMVtyf7ist35oTKeV-QMaytPoXBRhNjWqXbo.jpg"&gt;&lt;/p&gt;&lt;p&gt;</w:t>
      </w:r>
      <w:r>
        <w:rPr>
          <w:sz w:val="32"/>
          <w:szCs w:val="32"/>
        </w:rPr>
        <w:t>这里，有着无数个角落，每个角落都藏着一段故事，一段关于两颗心之间深沉而温柔的情愫。在这些午夜时分，无需言语，只需轻轻一吻，便能传递出最真挚的情感。每一次香吻，都像是一首诗，是对未知者的致敬，是对那份无法言说的爱意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那些勇敢追求梦想的人们，他们在这个自由而又神秘的地方找到了一片属于自己的天地。在这里，没有束缚，没有恐惧，只有纯粹的情感交流和深刻的共鸣。当你看过那些午夜间发生的事后，你会发现，这不仅仅是简单的视觉享受，更是心灵上的触动和情感上的抚慰。</w:t>
      </w:r>
      <w:r>
        <w:rPr>
          <w:sz w:val="32"/>
          <w:szCs w:val="32"/>
        </w:rPr>
        <w:t>&lt;/p&gt;&lt;p&gt;&lt;img src="/static-img/RE4MggFcAwpkcsgLROIaZlIL_RO3gMVtyf7ist35oTKeV-QMaytPoXBRhNjWqXbo.jpg"&gt;&lt;/p&gt;&lt;p&gt;</w:t>
      </w:r>
      <w:r>
        <w:rPr>
          <w:sz w:val="32"/>
          <w:szCs w:val="32"/>
        </w:rPr>
        <w:t>当然了，这一切都是以一种隐蔽且神秘的方式展开。如果有人问起，你可能只会微笑，并说：“哦，我只是偶尔浏览一些免费视频，看看外面世界怎么样。”但其实呢，在那些短暂而甜蜜的瞬间里，你已经拥有了属于你的小确幸——那份被误解为“午夜香吻”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体验那种在黑暗中的光芒，那么不要犹豫，就让我们一起走进那个只有在午夜才能见到的奇妙世界吧。在那里，每一个字眼都将成为我们的密码，每一次呼吸都将变成我们的歌谣，而所有的事情，都将围绕着那个永恒的话题：爱情。</w:t>
      </w:r>
      <w:r>
        <w:rPr>
          <w:sz w:val="32"/>
          <w:szCs w:val="32"/>
        </w:rPr>
        <w:t>&lt;/p&gt;&lt;p&gt;&lt;img src="/static-img/VQi7kxQNKLr5QlM9C_waflIL_RO3gMVtyf7ist35oTKeV-QMaytPoXBRhNjWqXbo.jpg"&gt;&lt;/p&gt;&lt;p&gt;&lt;a href = "/doc/582137-</w:t>
      </w:r>
      <w:r>
        <w:rPr>
          <w:sz w:val="32"/>
          <w:szCs w:val="32"/>
        </w:rPr>
        <w:t>午夜香吻免费视频观看偷偷摸摸的秘密之恋</w:t>
      </w:r>
      <w:r>
        <w:rPr>
          <w:sz w:val="32"/>
          <w:szCs w:val="32"/>
        </w:rPr>
        <w:t>.doc" rel="alternate" download="582137-</w:t>
      </w:r>
      <w:r>
        <w:rPr>
          <w:sz w:val="32"/>
          <w:szCs w:val="32"/>
        </w:rPr>
        <w:t>午夜香吻免费视频观看偷偷摸摸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