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免费的隐私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知识分享社区知乎上，免费的内容让用户可以无偿获取到各领域的精彩信息。然而，这种自由与开放也带来了隐私和安全问题。在学校里，同桌之间的关系尤为复杂，有时一位同学的手探到另一个同学的衣服里，也许是出于好奇，也许是无意间。但这种行为背后所蕴含的情感和心理意义，却值得我们深入探讨。</w:t>
      </w:r>
      <w:r>
        <w:rPr>
          <w:sz w:val="32"/>
          <w:szCs w:val="32"/>
        </w:rPr>
        <w:t>&lt;/p&gt;&lt;p&gt;&lt;img src="/static-img/yqtLXJo7_pURPuEu3KFl5HicfzKz-3BgyYBZgqSySe-kFGixPMo2XPpoFfV9sk1v.jpg"&gt;&lt;/p&gt;&lt;p&gt;</w:t>
      </w:r>
      <w:r>
        <w:rPr>
          <w:sz w:val="32"/>
          <w:szCs w:val="32"/>
        </w:rPr>
        <w:t>同桌之间的情感纠葛</w:t>
      </w:r>
      <w:r>
        <w:rPr>
          <w:sz w:val="32"/>
          <w:szCs w:val="32"/>
        </w:rPr>
        <w:t>&lt;/p&gt;&lt;p&gt;</w:t>
      </w:r>
      <w:r>
        <w:rPr>
          <w:sz w:val="32"/>
          <w:szCs w:val="32"/>
        </w:rPr>
        <w:t>在校园生活中，每个学生都有自己的小团体或朋友圈，但最亲密的人往往就是坐在一起学习的小伙伴——同桌。他们共同经历着学习压力、考试焦虑，以及日常生活中的点点滴滴。而这份特殊的关系，让人难以避免地会产生对对方身体的一些好奇心。这就像是一种边界线上的轻微触碰，不知不觉中，就可能侵犯到了彼此的心理空间。</w:t>
      </w:r>
      <w:r>
        <w:rPr>
          <w:sz w:val="32"/>
          <w:szCs w:val="32"/>
        </w:rPr>
        <w:t>&lt;/p&gt;&lt;p&gt;&lt;img src="/static-img/MeToIChs8CJ6G7FtFeaz83icfzKz-3BgyYBZgqSySe8v5kgtL4kksAXZVhcUBiZcx4qw8eBh4_t24JfDzpBMb8KtQGUEK1fOha6tqgeCW4WLFZO0dj95AbweNpjtlAnFsoyPGTDqhvsGYYyzbpmT5Bq4pVhip1sjYIfwoYAR_Pc.jpg"&gt;&lt;/p&gt;&lt;p&gt;</w:t>
      </w:r>
      <w:r>
        <w:rPr>
          <w:sz w:val="32"/>
          <w:szCs w:val="32"/>
        </w:rPr>
        <w:t>探手背后的心理</w:t>
      </w:r>
      <w:r>
        <w:rPr>
          <w:sz w:val="32"/>
          <w:szCs w:val="32"/>
        </w:rPr>
        <w:t>&lt;/p&gt;&lt;p&gt;</w:t>
      </w:r>
      <w:r>
        <w:rPr>
          <w:sz w:val="32"/>
          <w:szCs w:val="32"/>
        </w:rPr>
        <w:t>当某位同桌的手无意中探进了另一位同学的衣袖，那可能只是单纯的一次误触。但如果这个动作被持续重复，或是在特定的情境下发生，那么它就不再是一个简单的事物，而是反映出了一种更深层次的心理状态。比如，对方可能已经形成了某种依赖性，对你的关注感到不安；或者，你自己对于他人的身体兴趣过于强烈，从而忽视了对方的个人空间。</w:t>
      </w:r>
      <w:r>
        <w:rPr>
          <w:sz w:val="32"/>
          <w:szCs w:val="32"/>
        </w:rPr>
        <w:t>&lt;/p&gt;&lt;p&gt;&lt;img src="/static-img/_nfL_6YsO-xcytyBIGUSQHicfzKz-3BgyYBZgqSySe8v5kgtL4kksAXZVhcUBiZcx4qw8eBh4_t24JfDzpBMb8KtQGUEK1fOha6tqgeCW4WLFZO0dj95AbweNpjtlAnFsoyPGTDqhvsGYYyzbpmT5Bq4pVhip1sjYIfwoYAR_Pc.jpg"&gt;&lt;/p&gt;&lt;p&gt;</w:t>
      </w:r>
      <w:r>
        <w:rPr>
          <w:sz w:val="32"/>
          <w:szCs w:val="32"/>
        </w:rPr>
        <w:t>隐私边界与尊重</w:t>
      </w:r>
      <w:r>
        <w:rPr>
          <w:sz w:val="32"/>
          <w:szCs w:val="32"/>
        </w:rPr>
        <w:t>&lt;/p&gt;&lt;p&gt;</w:t>
      </w:r>
      <w:r>
        <w:rPr>
          <w:sz w:val="32"/>
          <w:szCs w:val="32"/>
        </w:rPr>
        <w:t>随着社会对隐私权益意识的提高，我们开始更加重视个人空间和隐私保护。在网络时代，这一点尤其重要，因为我们的数字足迹几乎不可避免地与现实世界相交织。当你在知乎上分享知识时，虽然内容本身免费，但同时也承担起传递信息、影响观众以及维护自身形象等责任。如果一个关于“同桌的手探到我的衣服里”的话题能够引发人们对于如何平衡自我表达与他人接受度的问题，那么这正是我们需要认真思考的问题之一。</w:t>
      </w:r>
      <w:r>
        <w:rPr>
          <w:sz w:val="32"/>
          <w:szCs w:val="32"/>
        </w:rPr>
        <w:t>&lt;/p&gt;&lt;p&gt;&lt;img src="/static-img/olhwtkUd9V6KkNm_YA2RXXicfzKz-3BgyYBZgqSySe8v5kgtL4kksAXZVhcUBiZcx4qw8eBh4_t24JfDzpBMb8KtQGUEK1fOha6tqgeCW4WLFZO0dj95AbweNpjtlAnFsoyPGTDqhvsGYYyzbpmT5Bq4pVhip1sjYIfwoYAR_Pc.jpg"&gt;&lt;/p&gt;&lt;p&gt;</w:t>
      </w:r>
      <w:r>
        <w:rPr>
          <w:sz w:val="32"/>
          <w:szCs w:val="32"/>
        </w:rPr>
        <w:t>安全意识教育</w:t>
      </w:r>
      <w:r>
        <w:rPr>
          <w:sz w:val="32"/>
          <w:szCs w:val="32"/>
        </w:rPr>
        <w:t>&lt;/p&gt;&lt;p&gt;</w:t>
      </w:r>
      <w:r>
        <w:rPr>
          <w:sz w:val="32"/>
          <w:szCs w:val="32"/>
        </w:rPr>
        <w:t>为了减少类似事件发生的情况，我们需要从学校教育出发，加强学生们对于个人空间保护意识。通过开展相关课程，如心理健康教育、社交技能培训等，可以帮助学生更好地理解和管理自己的情绪，同时学会尊重他人的需求。这也是学校应负起责任来完成的一个任务，因为只有建立起一个安全舒适且尊重每一位成员的地方，才能营造良好的学习环境。</w:t>
      </w:r>
      <w:r>
        <w:rPr>
          <w:sz w:val="32"/>
          <w:szCs w:val="32"/>
        </w:rPr>
        <w:t>&lt;/p&gt;&lt;p&gt;&lt;img src="/static-img/KW7qEHGC5aMkcOPEaOL4j3icfzKz-3BgyYBZgqSySe8v5kgtL4kksAXZVhcUBiZcx4qw8eBh4_t24JfDzpBMb8KtQGUEK1fOha6tqgeCW4WLFZO0dj95AbweNpjtlAnFsoyPGTDqhvsGYYyzbpmT5Bq4pVhip1sjYIfwoYAR_Pc.jpg"&gt;&lt;/p&gt;&lt;p&gt;</w:t>
      </w:r>
      <w:r>
        <w:rPr>
          <w:sz w:val="32"/>
          <w:szCs w:val="32"/>
        </w:rPr>
        <w:t>总结：《同桌的手探到我的衣服里：知乎免费及校园生活中的隐私边界》</w:t>
      </w:r>
      <w:r>
        <w:rPr>
          <w:sz w:val="32"/>
          <w:szCs w:val="32"/>
        </w:rPr>
        <w:t>&lt;/p&gt;&lt;p&gt;</w:t>
      </w:r>
      <w:r>
        <w:rPr>
          <w:sz w:val="32"/>
          <w:szCs w:val="32"/>
        </w:rPr>
        <w:t>文章通过分析“同桌的手探到我的衣服里知乎免费”的话题，从不同角度审视了这一行为背后的心理学意义以及它在校园文化中的位置。同时，它提出了加强隐私保护意识和进行必要教育作为解决方案。此外，还指出了随着技术发展，个人信息保护将成为未来的重要议题，并呼吁社会各界共同努力，以构建更加包容、健康且透明的人际关系网络。</w:t>
      </w:r>
      <w:r>
        <w:rPr>
          <w:sz w:val="32"/>
          <w:szCs w:val="32"/>
        </w:rPr>
        <w:t>&lt;/p&gt;&lt;p&gt;&lt;a href = "/doc/582145-</w:t>
      </w:r>
      <w:r>
        <w:rPr>
          <w:sz w:val="32"/>
          <w:szCs w:val="32"/>
        </w:rPr>
        <w:t>同桌的手探到我的衣服里知乎免费的隐私边界</w:t>
      </w:r>
      <w:r>
        <w:rPr>
          <w:sz w:val="32"/>
          <w:szCs w:val="32"/>
        </w:rPr>
        <w:t>.doc" rel="alternate" download="582145-</w:t>
      </w:r>
      <w:r>
        <w:rPr>
          <w:sz w:val="32"/>
          <w:szCs w:val="32"/>
        </w:rPr>
        <w:t>同桌的手探到我的衣服里知乎免费的隐私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