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老传说中的异世界征服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有一个关于远古入侵新世界的神秘传说。这个故事讲述了一个强大而神秘的种族，自称为“天界之子”，他们居住在另一个维度，拥有超乎想象的力量和智慧。在某个时刻，这些天界之子决定将他们的征服野心转向地球，并开始了一场对新世界（即人类社会）的入侵。</w:t>
      </w:r>
      <w:r>
        <w:rPr>
          <w:sz w:val="32"/>
          <w:szCs w:val="32"/>
        </w:rPr>
        <w:t>&lt;/p&gt;&lt;p&gt;&lt;img src="/static-img/esOw-5hxnXDWOCMgcrxTa_OaeRo3DkoigixWgLl07JM-ZsBVnc_p_9JqYMJxHn7w.jpeg"&gt;&lt;/p&gt;&lt;p&gt;</w:t>
      </w:r>
      <w:r>
        <w:rPr>
          <w:sz w:val="32"/>
          <w:szCs w:val="32"/>
        </w:rPr>
        <w:t>前期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天界之子们首先进行了一系列深奥且复杂的星辰仪式，以便打通两个世界之间不为人知的门户。这些仪式需要大量的人力、物资和精确的地理位置，他们选择了那些地理位置特殊、能量浓厚的地方进行祭祀。此外，他们还发展出一套独特的手语与符号，用以沟通并保持联系。</w:t>
      </w:r>
      <w:r>
        <w:rPr>
          <w:sz w:val="32"/>
          <w:szCs w:val="32"/>
        </w:rPr>
        <w:t>&lt;/p&gt;&lt;p&gt;&lt;img src="/static-img/2YLRQob8nHnD8KJaDx0mofOaeRo3DkoigixWgLl07JM-ZsBVnc_p_9JqYMJxHn7w.jpg"&gt;&lt;/p&gt;&lt;p&gt;</w:t>
      </w:r>
      <w:r>
        <w:rPr>
          <w:sz w:val="32"/>
          <w:szCs w:val="32"/>
        </w:rPr>
        <w:t>入侵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仪式完成，天界之子的形态逐渐显现于世间。这不是简单的一次观测，而是一场全面性的接触。当人们第一次目睹到这些未知生物时，他们既惊讶又恐惧，因为这标志着人类社会历史上的重大变革。最初，一些勇敢的心灵试图建立交流，但很快就意识到这些“客人”并不寻求友好的交往。</w:t>
      </w:r>
      <w:r>
        <w:rPr>
          <w:sz w:val="32"/>
          <w:szCs w:val="32"/>
        </w:rPr>
        <w:t>&lt;/p&gt;&lt;p&gt;&lt;img src="/static-img/FAAKr47-igiAeQ_UnuZSlvOaeRo3DkoigixWgLl07JM-ZsBVnc_p_9JqYMJxHn7w.jpg"&gt;&lt;/p&gt;&lt;p&gt;</w:t>
      </w:r>
      <w:r>
        <w:rPr>
          <w:sz w:val="32"/>
          <w:szCs w:val="32"/>
        </w:rPr>
        <w:t>军事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天界之子的到来，战斗不可避免地爆发了。一方面是人类利用自己的科技和武器反击；另一方面，是那些拥有超自然能力的人类被召唤加入与敌人的战争。这场战役持续了数十年，对地球造成前所未有的破坏，但最终人类发现自己无法抵挡更高级技术和力量的大规模使用。</w:t>
      </w:r>
      <w:r>
        <w:rPr>
          <w:sz w:val="32"/>
          <w:szCs w:val="32"/>
        </w:rPr>
        <w:t>&lt;/p&gt;&lt;p&gt;&lt;img src="/static-img/7U56FWwMKlrYY1jRoP9Hq_OaeRo3DkoigixWgLl07JM-ZsBVnc_p_9JqYMJxHn7w.jpg"&gt;&lt;/p&gt;&lt;p&gt;</w:t>
      </w:r>
      <w:r>
        <w:rPr>
          <w:sz w:val="32"/>
          <w:szCs w:val="32"/>
        </w:rPr>
        <w:t>社会重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威胁，不同文化和国家开始合作，以形成共同对抗策略。在此过程中，一些伟大的领袖诞生，他们能够组织民众，与来自不同角度的问题解决者合作，从而创造出新的政治体系以及国际关系网络。尽管如此，这样的联合仍然难以阻止这一势力的进攻。</w:t>
      </w:r>
      <w:r>
        <w:rPr>
          <w:sz w:val="32"/>
          <w:szCs w:val="32"/>
        </w:rPr>
        <w:t>&lt;/p&gt;&lt;p&gt;&lt;img src="/static-img/4o-BO_usBR1OTdXiHcRyf_OaeRo3DkoigixWgLl07JM-ZsBVnc_p_9JqYMJxHn7w.jpg"&gt;&lt;/p&gt;&lt;p&gt;</w:t>
      </w:r>
      <w:r>
        <w:rPr>
          <w:sz w:val="32"/>
          <w:szCs w:val="32"/>
        </w:rPr>
        <w:t>文化融合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战争结束后，许多地方发生了文化上令人瞩目的变化。不仅是因为外来势力的影响，还因为曾经敌对民族为了生存必须相互理解、学习对方文化。这一过程激发了一系列新的艺术形式，如文学、音乐等，它们反映出了这种奇妙但也充满挑战性的时代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与遗迹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远古入侵新世界最终失败，但它留下的痕迹至今仍被研究者寻找。科学家们尝试解读那些神秘符号，以及那位落在地球上的某些生物样本。在一些隐蔽地点，还有残留下来的建筑物，其中包含一些未解释的事实，即使是在现代科技条件下，也没有办法完全复原其功能或意图。但无论如何，这段历史已经成为我们了解宇宙广阔多元存在的一个重要篇章。</w:t>
      </w:r>
      <w:r>
        <w:rPr>
          <w:sz w:val="32"/>
          <w:szCs w:val="32"/>
        </w:rPr>
        <w:t>&lt;/p&gt;&lt;p&gt;&lt;a href = "/doc/582149-</w:t>
      </w:r>
      <w:r>
        <w:rPr>
          <w:sz w:val="32"/>
          <w:szCs w:val="32"/>
        </w:rPr>
        <w:t>古老传说中的异世界征服者</w:t>
      </w:r>
      <w:r>
        <w:rPr>
          <w:sz w:val="32"/>
          <w:szCs w:val="32"/>
        </w:rPr>
        <w:t>.doc" rel="alternate" download="582149-</w:t>
      </w:r>
      <w:r>
        <w:rPr>
          <w:sz w:val="32"/>
          <w:szCs w:val="32"/>
        </w:rPr>
        <w:t>古老传说中的异世界征服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