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无缝延续的野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第一季：无缝延续的野性之旅</w:t>
      </w:r>
      <w:r>
        <w:rPr>
          <w:sz w:val="32"/>
          <w:szCs w:val="32"/>
        </w:rPr>
        <w:t>&lt;/p&gt;&lt;p&gt;&lt;img src="/static-img/uMX_VFOVtMOMHcFwlrKRTvOaeRo3DkoigixWgLl07JM-ZsBVnc_p_9JqYMJxHn7w.jpg"&gt;&lt;/p&gt;&lt;p&gt;</w:t>
      </w:r>
      <w:r>
        <w:rPr>
          <w:sz w:val="32"/>
          <w:szCs w:val="32"/>
        </w:rPr>
        <w:t>在一个宁静的周末，阳光透过树梢洒满了温暖，空气中弥漫着一股淡淡的木香。我们选择了一片平整的大草地作为露营地点，那里的花儿已经盛开，颜色各异，与天空中的蓝色形成鲜明对比。在这里，我们开始了我们的后院露营第一季，一场与自然亲密接触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放松</w:t>
      </w:r>
      <w:r>
        <w:rPr>
          <w:sz w:val="32"/>
          <w:szCs w:val="32"/>
        </w:rPr>
        <w:t>&lt;/p&gt;&lt;p&gt;&lt;img src="/static-img/gyb3g4D_DHdKbppFyVFkwPOaeRo3DkoigixWgLl07JM-ZsBVnc_p_9JqYMJxHn7w.jpg"&gt;&lt;/p&gt;&lt;p&gt;</w:t>
      </w:r>
      <w:r>
        <w:rPr>
          <w:sz w:val="32"/>
          <w:szCs w:val="32"/>
        </w:rPr>
        <w:t>这次旅行并没有增减，只是简单而纯粹。我们带来了必需品——帐篷、睡袋、火柴和食物，而那份紧张感则来自于未知。夜幕降临时，我们围坐在篝火旁，听着远处流淌的小溪的声音，不禁沉醉于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与分享</w:t>
      </w:r>
      <w:r>
        <w:rPr>
          <w:sz w:val="32"/>
          <w:szCs w:val="32"/>
        </w:rPr>
        <w:t>&lt;/p&gt;&lt;p&gt;&lt;img src="/static-img/eETPhZmvcIFckkYCdW5tcPOaeRo3DkoigixWgLl07JM-ZsBVnc_p_9JqYMJxHn7w.jpg"&gt;&lt;/p&gt;&lt;p&gt;</w:t>
      </w:r>
      <w:r>
        <w:rPr>
          <w:sz w:val="32"/>
          <w:szCs w:val="32"/>
        </w:rPr>
        <w:t>午后的阳光下，我们在大草地上铺开一块彩色的毯子，用来搭建一个简易野餐桌。一边享用美味的小吃，一边分享彼此生活中的点滴故事，这些都是无法通过日常生活体验到的珍贵时刻。而当夕阳西下时，我们又一次聚集在一起，为即将到来的夜晚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梦想</w:t>
      </w:r>
      <w:r>
        <w:rPr>
          <w:sz w:val="32"/>
          <w:szCs w:val="32"/>
        </w:rPr>
        <w:t>&lt;/p&gt;&lt;p&gt;&lt;img src="/static-img/kapWjUUtMd_1mV-xUnc8FPOaeRo3DkoigixWgLl07JM-ZsBVnc_p_9JqYMJxHn7w.jpg"&gt;&lt;/p&gt;&lt;p&gt;</w:t>
      </w:r>
      <w:r>
        <w:rPr>
          <w:sz w:val="32"/>
          <w:szCs w:val="32"/>
        </w:rPr>
        <w:t>夜晚，是露营活动的一大亮点。那时候，大多数城市居民只能通过望远镜或是网络看到星空，但是在这里，每个人都能直接面对那个辽阔无垠的宇宙。在黑暗中，每颗恒星似乎都有自己的故事，它们闪烁着遥远的地球生命所不能达到的智慧和力量。这种感觉，让人感到渺小，却又充满了敬畏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&lt;img src="/static-img/zWKfBw11QbX1YQLFpJ4mG_OaeRo3DkoigixWgLl07JM-ZsBVnc_p_9JqYMJxHn7w.jpg"&gt;&lt;/p&gt;&lt;p&gt;</w:t>
      </w:r>
      <w:r>
        <w:rPr>
          <w:sz w:val="32"/>
          <w:szCs w:val="32"/>
        </w:rPr>
        <w:t>最终，在第二天早晨醒来时，我发现自己变得更加清醒。我意识到，无论生活多么忙碌，都应该有一段时间回到自然，让心灵得到休息。这就是“后院露营第一季未增减”的意义所在——它不需要繁复装饰，只需要你愿意去体验和享受那些简单而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后院露营是一种返璞归真的人生方式，它教会我们如何从繁忙的都市生活中抽离出来，对待每一天更为珍惜，同时也让我们重拾与自然沟通的情感，这个过程本身就充满了意义，不需要任何外界因素去改变它，只要心存热爱，就足够让这一季度成为难忘的一段经历。</w:t>
      </w:r>
      <w:r>
        <w:rPr>
          <w:sz w:val="32"/>
          <w:szCs w:val="32"/>
        </w:rPr>
        <w:t>&lt;/p&gt;&lt;p&gt;&lt;a href = "/doc/582156-</w:t>
      </w:r>
      <w:r>
        <w:rPr>
          <w:sz w:val="32"/>
          <w:szCs w:val="32"/>
        </w:rPr>
        <w:t>后院露营第一季无缝延续的野性之旅</w:t>
      </w:r>
      <w:r>
        <w:rPr>
          <w:sz w:val="32"/>
          <w:szCs w:val="32"/>
        </w:rPr>
        <w:t>.doc" rel="alternate" download="582156-</w:t>
      </w:r>
      <w:r>
        <w:rPr>
          <w:sz w:val="32"/>
          <w:szCs w:val="32"/>
        </w:rPr>
        <w:t>后院露营第一季无缝延续的野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