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控权力一位女性的崛起与首席总裁的染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控权力：一位女性的崛起与首席总裁的染指</w:t>
      </w:r>
      <w:r>
        <w:rPr>
          <w:sz w:val="32"/>
          <w:szCs w:val="32"/>
        </w:rPr>
        <w:t>&lt;/p&gt;&lt;p&gt;&lt;img src="/static-img/I_Wrt8zoTZkkHEj_HVpz6aDAzJpeSGrtZFSM2TUi-s15uSN4P11t33QRVo-e9NUj.png"&gt;&lt;/p&gt;&lt;p&gt;</w:t>
      </w:r>
      <w:r>
        <w:rPr>
          <w:sz w:val="32"/>
          <w:szCs w:val="32"/>
        </w:rPr>
        <w:t>在一个风起云涌的商业帝国中，一位年轻女性，张伟，她以智慧和勇气一步步攀登至公司高层。她的目标是染指那位被人们尊敬又畏惧的首席总裁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层到管理层</w:t>
      </w:r>
      <w:r>
        <w:rPr>
          <w:sz w:val="32"/>
          <w:szCs w:val="32"/>
        </w:rPr>
        <w:t>&lt;/p&gt;&lt;p&gt;&lt;img src="/static-img/mpEKEPI0mEXbZ8auJlkdtqDAzJpeSGrtZFSM2TUi-s2uVUuDXUdJOUEeCJrqtl9I2AHrJ9yIe9rMe2NhjdTp0BlSBPIFCaF5ip2d5beIDsA.jpg"&gt;&lt;/p&gt;&lt;p&gt;</w:t>
      </w:r>
      <w:r>
        <w:rPr>
          <w:sz w:val="32"/>
          <w:szCs w:val="32"/>
        </w:rPr>
        <w:t>张伟并非出身豪门，她自小就有着强烈的事业欲望。她从最底层做起，无论是清洁工还是市场推广，都以不懈努力和敏锐观察赢得了上级的认可。在一次偶然机会下，她发现了一项潜在的大量客户资源，这让她迅速晋升为销售部经理，并开始影响公司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战略</w:t>
      </w:r>
      <w:r>
        <w:rPr>
          <w:sz w:val="32"/>
          <w:szCs w:val="32"/>
        </w:rPr>
        <w:t>&lt;/p&gt;&lt;p&gt;&lt;img src="/static-img/Croh4dewzm2-XgSo6sqg1aDAzJpeSGrtZFSM2TUi-s2uVUuDXUdJOUEeCJrqtl9I2AHrJ9yIe9rMe2NhjdTp0BlSBPIFCaF5ip2d5beIDsA.jpg"&gt;&lt;/p&gt;&lt;p&gt;</w:t>
      </w:r>
      <w:r>
        <w:rPr>
          <w:sz w:val="32"/>
          <w:szCs w:val="32"/>
        </w:rPr>
        <w:t>随着职位的提升，张伟展现出了超凡脱俗的商业头脑。她能够洞察市场趋势、预测客户需求，并提出创新的解决方案。这些战术性的举措不仅帮助公司拓宽了业务范围，还赢得了投资者对她的信任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BPuGYfjehRBZ8wlsxaQhy6DAzJpeSGrtZFSM2TUi-s2uVUuDXUdJOUEeCJrqtl9I2AHrJ9yIe9rMe2NhjdTp0BlSBPIFCaF5ip2d5beIDsA.jpg"&gt;&lt;/p&gt;&lt;p&gt;</w:t>
      </w:r>
      <w:r>
        <w:rPr>
          <w:sz w:val="32"/>
          <w:szCs w:val="32"/>
        </w:rPr>
        <w:t>张伟善于人际交往，不仅能与同事们建立良好的工作关系，还巧妙地构建了一条横跨不同部门的人脉网络。这使她能够更快地获取信息，及时调整自己的决策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接触李明</w:t>
      </w:r>
      <w:r>
        <w:rPr>
          <w:sz w:val="32"/>
          <w:szCs w:val="32"/>
        </w:rPr>
        <w:t>&lt;/p&gt;&lt;p&gt;&lt;img src="/static-img/bI9yZ_jbdd2up34MAntq4KDAzJpeSGrtZFSM2TUi-s2uVUuDXUdJOUEeCJrqtl9I2AHrJ9yIe9rMe2NhjdTp0BlSBPIFCaF5ip2d5beIDsA.jpg"&gt;&lt;/p&gt;&lt;p&gt;</w:t>
      </w:r>
      <w:r>
        <w:rPr>
          <w:sz w:val="32"/>
          <w:szCs w:val="32"/>
        </w:rPr>
        <w:t>一次重要会议上，张伟意外地与李明面对面。她冷静而自信地表达了自己的意见，让李明印象深刻。他注意到了这名年轻女性身上那份独特的魅力以及不可忽视的情商，使他产生了好奇心，对她产生了一丝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二三尽，他们逐渐形成了一种默契合作。尽管两人性格迥异，但他们都看到了对方所带来的价值。他们共同推动项目，最终取得了令人瞩目的成功，这也增进了彼此间相互尊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为情感纽带转化为真正的地位变革，那个曾经被所有人视为神圣不可侵犯的地盘，也逐渐向这位女强人的手中倾斜。最终，在一场决定性的董事会投票后，张伟正式成为新任首席总裁，而原先那个位置上的男人，则沦为了其忠实助理。当初那个胆小无知的小女孩，如今已成为整个企业文化的心脏。而那些曾经嘲笑过她的员工，现在则只能眼睁睁看着这个传奇人物在他们眼前缓缓走过，每一步都踏实如山，每个微笑都透露出一种凌驾于一切之上的力量。</w:t>
      </w:r>
      <w:r>
        <w:rPr>
          <w:sz w:val="32"/>
          <w:szCs w:val="32"/>
        </w:rPr>
        <w:t>&lt;/p&gt;&lt;p&gt;&lt;a href = "/doc/582157-</w:t>
      </w:r>
      <w:r>
        <w:rPr>
          <w:sz w:val="32"/>
          <w:szCs w:val="32"/>
        </w:rPr>
        <w:t>掌控权力一位女性的崛起与首席总裁的染指</w:t>
      </w:r>
      <w:r>
        <w:rPr>
          <w:sz w:val="32"/>
          <w:szCs w:val="32"/>
        </w:rPr>
        <w:t>.doc" rel="alternate" download="582157-</w:t>
      </w:r>
      <w:r>
        <w:rPr>
          <w:sz w:val="32"/>
          <w:szCs w:val="32"/>
        </w:rPr>
        <w:t>掌控权力一位女性的崛起与首席总裁的染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