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是被追捕的逃犯背后的故事和未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追捕的逃犯：背后的故事和未来的迷雾</w:t>
      </w:r>
      <w:r>
        <w:rPr>
          <w:sz w:val="32"/>
          <w:szCs w:val="32"/>
        </w:rPr>
        <w:t>&lt;/p&gt;&lt;p&gt;&lt;img src="/static-img/LA9u6G-9dTbDtzLYCSQ-reNLaqHS2zkoiRKBt8F_X1TG9A175t1zj1lTY6Vvx2gS.jpg"&gt;&lt;/p&gt;&lt;p&gt;</w:t>
      </w:r>
      <w:r>
        <w:rPr>
          <w:sz w:val="32"/>
          <w:szCs w:val="32"/>
        </w:rPr>
        <w:t>记得那天，我收到了一个不期而至的通报，那是一张头号通缉令。我无法相信这是真的，直到我看到那个熟悉的面孔——我的面孔——在屏幕上清晰地展现在我眼前。世界似乎一夜之间变得紧张起来，每个角落都可能是我潜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已经是一个有着无数秘密的人。我的生活像是一部复杂的谜题，每一步都需要精心计算，以免触发某种预先设定的警报。我曾经是个普通人，有着自己的梦想和目标，但随着时间的推移，这些梦想逐渐变成了逃避现实的一种方式。</w:t>
      </w:r>
      <w:r>
        <w:rPr>
          <w:sz w:val="32"/>
          <w:szCs w:val="32"/>
        </w:rPr>
        <w:t>&lt;/p&gt;&lt;p&gt;&lt;img src="/static-img/f0nAsFGF3BRTfLktWTIddONLaqHS2zkoiRKBt8F_X1ROaPFqVduSy8HYJMCPhRzr3le29NayzG1jH7tO1mU9bxRYFi1KDXHZLeZfj1pEVq34nu_2cRe0slPPoV0LK6oIXPpzeazDlLahnud-Yf1vB52QgA5xsmx6Ki6nWOesaDIjtJSNpCdXznr3aQl4TjrW.jpg"&gt;&lt;/p&gt;&lt;p&gt;</w:t>
      </w:r>
      <w:r>
        <w:rPr>
          <w:sz w:val="32"/>
          <w:szCs w:val="32"/>
        </w:rPr>
        <w:t>当头号通缉令发布时，一切都显得那么突然，仿佛整个世界对我的存在产生了共识。我开始怀疑自己是否能再次找到安全之所。但是，即使是在最危险的时候，我也不能放弃思考，因为只有通过不断地思考，才能找到逃离这个圈套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躲避，都让我更加深刻地意识到这一点。这不是游戏，这不是电影里的英雄与反派斗争，而是一场生死攸关的较量。在这种情况下，你必须成为你自己唯一信任的人。你必须知道自己做什么，以及为什么要那样做。</w:t>
      </w:r>
      <w:r>
        <w:rPr>
          <w:sz w:val="32"/>
          <w:szCs w:val="32"/>
        </w:rPr>
        <w:t>&lt;/p&gt;&lt;p&gt;&lt;img src="/static-img/VOVGqxYXycO1AY9uQzpCKONLaqHS2zkoiRKBt8F_X1ROaPFqVduSy8HYJMCPhRzr3le29NayzG1jH7tO1mU9bxRYFi1KDXHZLeZfj1pEVq34nu_2cRe0slPPoV0LK6oIXPpzeazDlLahnud-Yf1vB52QgA5xsmx6Ki6nWOesaDIjtJSNpCdXznr3aQl4TjrW.png"&gt;&lt;/p&gt;&lt;p&gt;</w:t>
      </w:r>
      <w:r>
        <w:rPr>
          <w:sz w:val="32"/>
          <w:szCs w:val="32"/>
        </w:rPr>
        <w:t>但即便如此，也有时会感到绝望。那一刻，你会发现所有计划、所有策略，都像是沙滩上的城堡，在潮水来袭时，被冲刷干净了。那种感觉，就像是站在悬崖边，无处可去，只能仰望星空祈求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现在写下这些文字，是为了记录那些日子，是为了告诉后来者，即使在最黑暗的情况下，也要勇敢前行，不断寻找光明。而且，更重要的是，我们应该认识到，不管我们走过多么崎岖的地路，最终目的都是希望，它才是我们生命中永恒不变的事物。在这漫长而充满挑战的人生旅途中，只要抱持希望，就不会孤单一人。</w:t>
      </w:r>
      <w:r>
        <w:rPr>
          <w:sz w:val="32"/>
          <w:szCs w:val="32"/>
        </w:rPr>
        <w:t>&lt;/p&gt;&lt;p&gt;&lt;img src="/static-img/yOiqACmwE8SuWrk7xON7vONLaqHS2zkoiRKBt8F_X1ROaPFqVduSy8HYJMCPhRzr3le29NayzG1jH7tO1mU9bxRYFi1KDXHZLeZfj1pEVq34nu_2cRe0slPPoV0LK6oIXPpzeazDlLahnud-Yf1vB52QgA5xsmx6Ki6nWOesaDIjtJSNpCdXznr3aQl4TjrW.png"&gt;&lt;/p&gt;&lt;p&gt;&lt;a href = "/doc/582159-</w:t>
      </w:r>
      <w:r>
        <w:rPr>
          <w:sz w:val="32"/>
          <w:szCs w:val="32"/>
        </w:rPr>
        <w:t>头号通缉令我是被追捕的逃犯背后的故事和未来的迷雾</w:t>
      </w:r>
      <w:r>
        <w:rPr>
          <w:sz w:val="32"/>
          <w:szCs w:val="32"/>
        </w:rPr>
        <w:t>.doc" rel="alternate" download="582159-</w:t>
      </w:r>
      <w:r>
        <w:rPr>
          <w:sz w:val="32"/>
          <w:szCs w:val="32"/>
        </w:rPr>
        <w:t>头号通缉令我是被追捕的逃犯背后的故事和未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