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心灵的毒药与永恒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恋上瘾：心灵的毒药与永恒的追寻</w:t>
      </w:r>
      <w:r>
        <w:rPr>
          <w:sz w:val="32"/>
          <w:szCs w:val="32"/>
        </w:rPr>
        <w:t>&lt;/p&gt;&lt;p&gt;&lt;img src="/static-img/zdDNFC71FYQbqrKU30G1ofOaeRo3DkoigixWgLl07JM-ZsBVnc_p_9JqYMJxHn7w.jpg"&gt;&lt;/p&gt;&lt;p&gt;</w:t>
      </w:r>
      <w:r>
        <w:rPr>
          <w:sz w:val="32"/>
          <w:szCs w:val="32"/>
        </w:rPr>
        <w:t>在这个世界上，有一种力量，无论多么强大，它总是会让人无法抗拒，那就是爱情。它像一股无形的力量，悄然侵袭我们的内心，逐渐占据了我们的心房。这种力量，被称为“恋上瘾”，它不仅仅是一种情感，更是一种精神上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恋上瘾的诱惑</w:t>
      </w:r>
      <w:r>
        <w:rPr>
          <w:sz w:val="32"/>
          <w:szCs w:val="32"/>
        </w:rPr>
        <w:t>&lt;/p&gt;&lt;p&gt;&lt;img src="/static-img/EPeM6lutjOTPHxUnBwETO_OaeRo3DkoigixWgLl07JM-ZsBVnc_p_9JqYMJxHn7w.jpg"&gt;&lt;/p&gt;&lt;p&gt;</w:t>
      </w:r>
      <w:r>
        <w:rPr>
          <w:sz w:val="32"/>
          <w:szCs w:val="32"/>
        </w:rPr>
        <w:t>当一个人第一次体验到爱情时，他或她可能不会意识到自己已经被这份感情所吸引。但随着时间的推移，这份吸引力变得越来越强烈，直至成为了一个无法抗拒的情感状态。在这个过程中，我们常常忽略了自己的需求和健康，而只专注于那份美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毒药</w:t>
      </w:r>
      <w:r>
        <w:rPr>
          <w:sz w:val="32"/>
          <w:szCs w:val="32"/>
        </w:rPr>
        <w:t>&lt;/p&gt;&lt;p&gt;&lt;img src="/static-img/lY5noZpmRnnXjG7TDVd8EPOaeRo3DkoigixWgLl07JM-ZsBVnc_p_9JqYMJxHn7w.jpg"&gt;&lt;/p&gt;&lt;p&gt;</w:t>
      </w:r>
      <w:r>
        <w:rPr>
          <w:sz w:val="32"/>
          <w:szCs w:val="32"/>
        </w:rPr>
        <w:t>就如同任何其他形式的一种成瘾一样，“恋上瘾”也是有其潜在危害性的。长期对爱情产生依赖，不但可能导致心理健康问题，还可能影响个人的生活质量。当一个人放不下手中的另一半，即使面对现实与逻辑，也难以自拔。这就好比说，一旦品尝到了甜蜜，就再也停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追寻</w:t>
      </w:r>
      <w:r>
        <w:rPr>
          <w:sz w:val="32"/>
          <w:szCs w:val="32"/>
        </w:rPr>
        <w:t>&lt;/p&gt;&lt;p&gt;&lt;img src="/static-img/sy8qd4dgutj5jY3SsMV2XfOaeRo3DkoigixWgLl07JM-ZsBVnc_p_9JqYMJxHn7w.jpg"&gt;&lt;/p&gt;&lt;p&gt;</w:t>
      </w:r>
      <w:r>
        <w:rPr>
          <w:sz w:val="32"/>
          <w:szCs w:val="32"/>
        </w:rPr>
        <w:t>然而，“恋上瘾”并不完全是负面的。对于那些能够平衡个人需求和对爱情追求的人来说，它可以成为一种激励，他们愿意为了那份深刻而持久的情感付出一切。这正如人类历史上的许多伟大故事，那些勇敢追求真挚之爱的人们，他们用自己的行动证明了：“我宁愿活得更短、更痛苦，但只要能拥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本质探究</w:t>
      </w:r>
      <w:r>
        <w:rPr>
          <w:sz w:val="32"/>
          <w:szCs w:val="32"/>
        </w:rPr>
        <w:t>&lt;/p&gt;&lt;p&gt;&lt;img src="/static-img/LgQaAIxQ_M2TSjj4OrWwGfOaeRo3DkoigixWgLl07JM-ZsBVnc_p_9JqYMJxHn7w.jpg"&gt;&lt;/p&gt;&lt;p&gt;</w:t>
      </w:r>
      <w:r>
        <w:rPr>
          <w:sz w:val="32"/>
          <w:szCs w:val="32"/>
        </w:rPr>
        <w:t>那么，“恋上瘾”又是什么？这是不是简单地指的是人们过度沉迷于他人的陪伴？或者，是不是指那种牺牲个人的幸福去满足对方需要的情况？其实，这两者都是“恋上瘾”的表现之一。但从更深层次看，“恋上了”的真正含义，在于它揭示了一种基本的人类需求——归属和连接。在现代社会中，我们经常感到孤独，这时候，与他人建立联系成了我们生存下去最直接的手段之一。而“恋上了”，恰恰是这一过程中的极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“恶性循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这种情况发生呢？首先，从自身做起，要学会自我关怀，让自己的身心得到充分恢复；其次，要培养多样化的情感交流渠道，不要将所有的心理投射都寄托给一个人；最后，当感觉到自己即将陷入“恶性循环”时，要勇敢地站出来，对自己进行一次彻底的地震般洗礼，以此来重新定义什么才是真正意义上的健康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爱》是一个复杂而神秘的事物，它既能带给我们无尽欢乐，也可能成为我们生活中的重担。学习如何正确理解并处理这些感情，是每个人必须面临的一个挑战。如果能够找到平衡点，将会发现这场关于生命、真诚和承诺的小小冒险，其乐融融且值得一试。不管怎样，无论你是否选择继续前行，或是在某一瞬间决定停止，记住，每一步都是属于你的旅程，只要你有勇气走出门口，就没有任何东西可以阻止你去探索那个隐藏在梦想背后的世界。</w:t>
      </w:r>
      <w:r>
        <w:rPr>
          <w:sz w:val="32"/>
          <w:szCs w:val="32"/>
        </w:rPr>
        <w:t>&lt;/p&gt;&lt;p&gt;&lt;a href = "/doc/582165-</w:t>
      </w:r>
      <w:r>
        <w:rPr>
          <w:sz w:val="32"/>
          <w:szCs w:val="32"/>
        </w:rPr>
        <w:t>爱情恋上瘾心灵的毒药与永恒的追寻</w:t>
      </w:r>
      <w:r>
        <w:rPr>
          <w:sz w:val="32"/>
          <w:szCs w:val="32"/>
        </w:rPr>
        <w:t>.doc" rel="alternate" download="582165-</w:t>
      </w:r>
      <w:r>
        <w:rPr>
          <w:sz w:val="32"/>
          <w:szCs w:val="32"/>
        </w:rPr>
        <w:t>爱情恋上瘾心灵的毒药与永恒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