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的魅力如何用自信的姿态让世界认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自信和魅力往往是成功的关键。有时候，我们需要一点点策略来提升自己的吸引力，这就是所谓的“装乖”。今天，我要分享一个秘密：如何用自信的姿态让世界认可你。这不仅仅是一种表面的装扮，而是一种内心深处对自己价值的肯定。</w:t>
      </w:r>
      <w:r>
        <w:rPr>
          <w:sz w:val="32"/>
          <w:szCs w:val="32"/>
        </w:rPr>
        <w:t>&lt;/p&gt;&lt;p&gt;&lt;img src="/static-img/goPxXr4g1ubmGdxbES1SNlIL_RO3gMVtyf7ist35oTKeV-QMaytPoXBRhNjWqXbo.jpg"&gt;&lt;/p&gt;&lt;p&gt;</w:t>
      </w:r>
      <w:r>
        <w:rPr>
          <w:sz w:val="32"/>
          <w:szCs w:val="32"/>
        </w:rPr>
        <w:t>首先，让我们从最简单的事情开始——穿着。选择合身、颜色鲜艳且符合场合的服饰，可以立刻提升你的整体形象。你可以试试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法则：搭配一件舒适又时尚的小黑裙或者西装外套，上面加上一条高腰紧身裤，再搭配一双高跟鞋或帆布鞋，整体给人一种既优雅又活泼自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了妆容。自然而精致，是任何时尚女孩必备的一课。不管是在工作会议还是夜市购物，你都应该保持清爽干净，少量精准地打理好眉毛和眼睛周围，用一些适合自己的唇膏勾勒出嘴角微微上扬的情绪线条，这样即使是平日里有些拘谨的人，也能显得神采奕奕。</w:t>
      </w:r>
      <w:r>
        <w:rPr>
          <w:sz w:val="32"/>
          <w:szCs w:val="32"/>
        </w:rPr>
        <w:t>&lt;/p&gt;&lt;p&gt;&lt;img src="/static-img/oYOZYL7teQ__dTm99w84nVIL_RO3gMVtyf7ist35oTKeV-QMaytPoXBRhNjWqXbo.jpg"&gt;&lt;/p&gt;&lt;p&gt;</w:t>
      </w:r>
      <w:r>
        <w:rPr>
          <w:sz w:val="32"/>
          <w:szCs w:val="32"/>
        </w:rPr>
        <w:t>然后是言谈举止。在与人交流的时候，要尽可能展现出开放和乐观的心态，用积极的话语去影响周围的人。如果遇到困难，不要害怕向别人求助，用这种勇敢无畏的心态去面对挑战，这样的你会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身体语言。一副挺直胸膛、步伐坚定但不失轻盈之举，就能展现出一种不可思议的自信感。记住，每一次微笑，都能扩散出去正面的能量，将这份光芒传递给他人，让他们也感到温暖。</w:t>
      </w:r>
      <w:r>
        <w:rPr>
          <w:sz w:val="32"/>
          <w:szCs w:val="32"/>
        </w:rPr>
        <w:t>&lt;/p&gt;&lt;p&gt;&lt;img src="/static-img/DBE7fn358oo_PmEjFeEkpFIL_RO3gMVtyf7ist35oTKeV-QMaytPoXBRhNjWqXbo.jpg"&gt;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刚入职的小白领，他总觉得自己在公司中不够突出。但有一天，他尝试了一下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方法。他换上了新买的一套职业套裝，修剪了胡须，学会了微笑，并且在办公室里主动参与讨论。他发现，当他变得更为自信时，他开始获得同事们更多关注和尊重，最终他的工作成果也得到领导青睐。</w:t>
      </w:r>
      <w:r>
        <w:rPr>
          <w:sz w:val="32"/>
          <w:szCs w:val="32"/>
        </w:rPr>
        <w:t>&lt;/p&gt;&lt;p&gt;&lt;img src="/static-img/vQKP84v3U4C1LNT-QBEhqVIL_RO3gMVtyf7ist35oTKeV-QMaytPoXBRhNjWqXbo.jpg"&gt;&lt;/p&gt;&lt;p&gt;</w:t>
      </w:r>
      <w:r>
        <w:rPr>
          <w:sz w:val="32"/>
          <w:szCs w:val="32"/>
        </w:rPr>
        <w:t>总结一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并不是刻意追求完美，而是通过改变外观和行为方式来增强个人魅力，使自己成为焦点，无论是在生活中还是在工作场所。当你相信自己，那么整个世界都会看到你的独特魅力，从而被吸引到你的身上。所以，请记住，无论何时何地，只需带上那份自信，就能够像那些拥有迷人的魔力的妖狐一样，在人们心中留下不可磨灭的地标。</w:t>
      </w:r>
      <w:r>
        <w:rPr>
          <w:sz w:val="32"/>
          <w:szCs w:val="32"/>
        </w:rPr>
        <w:t>&lt;/p&gt;&lt;p&gt;&lt;a href = "/doc/58219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魅力如何用自信的姿态让世界认可你</w:t>
      </w:r>
      <w:r>
        <w:rPr>
          <w:sz w:val="32"/>
          <w:szCs w:val="32"/>
        </w:rPr>
        <w:t>.doc" rel="alternate" download="58219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魅力如何用自信的姿态让世界认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