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在时间的长廊中寻找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，洒在一片荒芜的小路上。空气中弥漫着淡淡的泥土香和远方传来的木匠锤击声。在这条小路旁，一座古老的监狱矗立着，它们见证了无数人生的起伏与终结。而就在不久前，这里曾经有一个名叫李明的人，他因犯下重罪而被判处死刑，但最终却获得了一种奇特的“灵魂缓刑”。</w:t>
      </w:r>
      <w:r>
        <w:rPr>
          <w:sz w:val="32"/>
          <w:szCs w:val="32"/>
        </w:rPr>
        <w:t>&lt;/p&gt;&lt;p&gt;&lt;img src="/static-img/o3AXa4VBKq7-gvVZGTgNG1IL_RO3gMVtyf7ist35oTKeV-QMaytPoXBRhNjWqXbo.jpg"&gt;&lt;/p&gt;&lt;p&gt;</w:t>
      </w:r>
      <w:r>
        <w:rPr>
          <w:sz w:val="32"/>
          <w:szCs w:val="32"/>
        </w:rPr>
        <w:t>一、灵魂缓刑：一种超越法律的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年轻有为的人，在一次意外的情况下，不幸杀害了他的好友。他深知自己的错误，但他也知道自己无法挽回过去的事。法律对他的判决是无情且坚定的——死刑。但在执行死刑之前，有一个神秘的组织介入，他们提出了一种特殊的情报交易：如果李明能够完成他们指定的一系列任务，并证明自己已经悔改，他将获得“灵魂缓刑”，即虽然身体仍然受到牵连，但他的灵魂将得到释放。</w:t>
      </w:r>
      <w:r>
        <w:rPr>
          <w:sz w:val="32"/>
          <w:szCs w:val="32"/>
        </w:rPr>
        <w:t>&lt;/p&gt;&lt;p&gt;&lt;img src="/static-img/0P-tVBbBhDxaSrPLxSr5K1IL_RO3gMVtyf7ist35oTKeV-QMaytPoXBRhNjWqXbo.jpg"&gt;&lt;/p&gt;&lt;p&gt;</w:t>
      </w:r>
      <w:r>
        <w:rPr>
          <w:sz w:val="32"/>
          <w:szCs w:val="32"/>
        </w:rPr>
        <w:t>二、寻求救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李明开始了他长达十年的救赎之旅。在这个过程中，他遭遇了各种挑战，每一次挑战都考验着他的意志和勇气。他必须面对那些因为自己的行为而受害者的家属，还要处理来自监狱内部敌人的威胁，同时也要应对组织给出的复杂任务。这一切都是为了证明他已经真正改变，而不是出于恐惧或自私。</w:t>
      </w:r>
      <w:r>
        <w:rPr>
          <w:sz w:val="32"/>
          <w:szCs w:val="32"/>
        </w:rPr>
        <w:t>&lt;/p&gt;&lt;p&gt;&lt;img src="/static-img/4uqwhCzsGJPrg2vAFvS1-1IL_RO3gMVtyf7ist35oTKeV-QMaytPoXBRhNjWqXbo.jpg"&gt;&lt;/p&gt;&lt;p&gt;</w:t>
      </w:r>
      <w:r>
        <w:rPr>
          <w:sz w:val="32"/>
          <w:szCs w:val="32"/>
        </w:rPr>
        <w:t>三、时间与寂寞：两个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天都充满挑战，但李明并没有放弃。每当夜幕降临，他都会独自一人坐在牢房里，对着窗外流淌的小溪发呆，那些思绪如同潮水一般涌动。他明白，只有通过不断地反省和努力，才能让自己的心灵得以净化。这段时间对于许多人来说可能显得漫长，但是对于像李明这样的人来说，它更像是通向自由的一道门。</w:t>
      </w:r>
      <w:r>
        <w:rPr>
          <w:sz w:val="32"/>
          <w:szCs w:val="32"/>
        </w:rPr>
        <w:t>&lt;/p&gt;&lt;p&gt;&lt;img src="/static-img/ZvjvjP7b5WyJ7m4R1RWgHVIL_RO3gMVtyf7ist35oTKeV-QMaytPoXBRhNjWqXbo.jpg"&gt;&lt;/p&gt;&lt;p&gt;</w:t>
      </w:r>
      <w:r>
        <w:rPr>
          <w:sz w:val="32"/>
          <w:szCs w:val="32"/>
        </w:rPr>
        <w:t>四、沉默与承诺：双重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渐渐忘记了关于这件事的事情。但对于那些直接涉及的人来说，这个故事永远不会消失。他们的心中总是有一块疤痕，就像他们所信任的人突然变成了背叛者一样痛苦。而对于那些参与到这个计划中的成员们，他们之间建立起来的是一种微妙又脆弱的情感纽带，每个人都希望对方能做到最好，因为这一切都是为了共同维护正义。</w:t>
      </w:r>
      <w:r>
        <w:rPr>
          <w:sz w:val="32"/>
          <w:szCs w:val="32"/>
        </w:rPr>
        <w:t>&lt;/p&gt;&lt;p&gt;&lt;img src="/static-img/LLwEB7Fnk8jVdwNUHHJ3m1IL_RO3gMVtyf7ist35oTKeV-QMaytPoXBRhNjWqXbo.jpg"&gt;&lt;/p&gt;&lt;p&gt;</w:t>
      </w:r>
      <w:r>
        <w:rPr>
          <w:sz w:val="32"/>
          <w:szCs w:val="32"/>
        </w:rPr>
        <w:t>五、解脱与希望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年的最后一刻，当所有任务都已完成时，组织决定正式宣布：“你已经足够证明，你值得得到‘灵魂缓刑’。”此时此刻，一股巨大的力</w:t>
      </w:r>
      <w:r>
        <w:rPr>
          <w:sz w:val="32"/>
          <w:szCs w:val="32"/>
        </w:rPr>
        <w:t>field</w:t>
      </w:r>
      <w:r>
        <w:rPr>
          <w:sz w:val="32"/>
          <w:szCs w:val="32"/>
        </w:rPr>
        <w:t>似乎压迫住了整个世界，使得所有的声音仿佛变得遥不可闻。当监狱的大门打开时，那是一种既震撼又温暖的感觉，是生与死之间唯一可供选择的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，“靈魂缓刑”并不意味着完全平安，也许它只是开启了一扇新的门，让我们可以继续前行，不断寻找内心深处那个渴望自由和爱好的部分。在这里，我们学会如何用正确的手法去触碰那些看似冰冷的心，而这些手法就是我们的善良，用它们去温暖我们周围每一个人，无论是在囹圄还是在社会间隙，都可以找到机会去做点什么好事，为这个世界添上一点色彩，让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靈魂缓刑”的故事就此结束，但它所传递出来的情感和意义，却将会伴随我们直至永远。一段悲伤但又充满希望的话题，它提醒我们，无论生活给予我们怎样的打击，只要我们的心依旧纯洁，我们总能找到转机器，从而走向更美好的未来。</w:t>
      </w:r>
      <w:r>
        <w:rPr>
          <w:sz w:val="32"/>
          <w:szCs w:val="32"/>
        </w:rPr>
        <w:t>&lt;/p&gt;&lt;p&gt;&lt;a href = "/doc/582201-</w:t>
      </w:r>
      <w:r>
        <w:rPr>
          <w:sz w:val="32"/>
          <w:szCs w:val="32"/>
        </w:rPr>
        <w:t>灵魂缓刑在时间的长廊中寻找救赎</w:t>
      </w:r>
      <w:r>
        <w:rPr>
          <w:sz w:val="32"/>
          <w:szCs w:val="32"/>
        </w:rPr>
        <w:t>.doc" rel="alternate" download="582201-</w:t>
      </w:r>
      <w:r>
        <w:rPr>
          <w:sz w:val="32"/>
          <w:szCs w:val="32"/>
        </w:rPr>
        <w:t>灵魂缓刑在时间的长廊中寻找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