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魅力，那是一种不言而喻的美丽，它不是皮肤上的光泽，也不是眼眸中的深邃，而是心灵深处的温柔和智慧。</w:t>
      </w:r>
      <w:r>
        <w:rPr>
          <w:sz w:val="32"/>
          <w:szCs w:val="32"/>
        </w:rPr>
        <w:t>&lt;/p&gt;&lt;p&gt;&lt;img src="/static-img/w2a1Avp4jKclqprJpNBa6vHjtZk4-GlntTR4XkqjGzmZ9sES2n8lrYaeT_y9N-wV.jpg"&gt;&lt;/p&gt;&lt;p&gt;</w:t>
      </w:r>
      <w:r>
        <w:rPr>
          <w:sz w:val="32"/>
          <w:szCs w:val="32"/>
        </w:rPr>
        <w:t>她，春天般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是希望与新生的体现。她的笑容如同初夏阳光下的花朵，散发着生机勃勃的活力，她的话语如同轻拂过心田的微风，让人感到无比的舒适与放松。她总能让身边的人感受到生活中最纯真的美好。</w:t>
      </w:r>
      <w:r>
        <w:rPr>
          <w:sz w:val="32"/>
          <w:szCs w:val="32"/>
        </w:rPr>
        <w:t>&lt;/p&gt;&lt;p&gt;&lt;img src="/static-img/fbOkYfAA2IcXRh5Yn4PrFPHjtZk4-GlntTR4XkqjGzmZ9sES2n8lrYaeT_y9N-wV.jpg"&gt;&lt;/p&gt;&lt;p&gt;</w:t>
      </w:r>
      <w:r>
        <w:rPr>
          <w:sz w:val="32"/>
          <w:szCs w:val="32"/>
        </w:rPr>
        <w:t>她，月亮下的一抹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璀璨的星辰常常被人们忽视，但月亮总能吸引着我们的目光。她的存在就像那一轮明月，她不会主动打扰，却能在我们需要的时候给予我们力量和安慰。她有时候会突然消失，但这并不意味着她的影响就会随之减弱，因为那份留给我们的印象永远不会褪色。</w:t>
      </w:r>
      <w:r>
        <w:rPr>
          <w:sz w:val="32"/>
          <w:szCs w:val="32"/>
        </w:rPr>
        <w:t>&lt;/p&gt;&lt;p&gt;&lt;img src="/static-img/2VrcsF4bv2Ekz81flXaDLfHjtZk4-GlntTR4XkqjGzmZ9sES2n8lrYaeT_y9N-wV.jpg"&gt;&lt;/p&gt;&lt;p&gt;</w:t>
      </w:r>
      <w:r>
        <w:rPr>
          <w:sz w:val="32"/>
          <w:szCs w:val="32"/>
        </w:rPr>
        <w:t>她，秋水流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水清澈见底，它承载了岁月间所有的情感和故事。她的内心世界也一样深邃，她懂得如何静守、等待，这份耐心和沉淀让她的每一个决定都充满了成熟与智慧。当你遇到困难时，你会发现，就像秋雨后的大地一样，即使经历了洗礼，也能够变得更加肥沃。</w:t>
      </w:r>
      <w:r>
        <w:rPr>
          <w:sz w:val="32"/>
          <w:szCs w:val="32"/>
        </w:rPr>
        <w:t>&lt;/p&gt;&lt;p&gt;&lt;img src="/static-img/PufLbI2R8LPcK7K_LkrMfvHjtZk4-GlntTR4XkqjGzmZ9sES2n8lrYaeT_y9N-wV.jpg"&gt;&lt;/p&gt;&lt;p&gt;</w:t>
      </w:r>
      <w:r>
        <w:rPr>
          <w:sz w:val="32"/>
          <w:szCs w:val="32"/>
        </w:rPr>
        <w:t>她，冬日里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是大自然对抗极端气候的一种方式，而火焰则是人类对抗寒冷的心理状态。在严冬里，只要有一点点火苗，就足以驱散阴霾。她的热情正如那冬日里的火焰，无论环境多么艰苦，都能照亮周围人的路途。她知道，在黑暗中寻找光明，并且勇敢地去做这件事情。</w:t>
      </w:r>
      <w:r>
        <w:rPr>
          <w:sz w:val="32"/>
          <w:szCs w:val="32"/>
        </w:rPr>
        <w:t>&lt;/p&gt;&lt;p&gt;&lt;img src="/static-img/6CLIP88uUCQeZUTrrVARXvHjtZk4-GlntTR4XkqjGzmZ9sES2n8lrYaeT_y9N-wV.jpg"&gt;&lt;/p&gt;&lt;p&gt;</w:t>
      </w:r>
      <w:r>
        <w:rPr>
          <w:sz w:val="32"/>
          <w:szCs w:val="32"/>
        </w:rPr>
        <w:t>她，与众不同的独特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味道都是独一无二的，这份独特性就是他们不可复制、不可模仿的地方。她的个性也是如此，不受外界干扰，她拥有自己鲜明而坚定的信念。不管是在何种环境下，只要保持自己的真实面貌，就是最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最为珍贵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是连接两个灵魂之间最为脆弱却又坚固的情感桥梁。一旦被打断，那伤口可能永远无法愈合。但当两颗心相互依附时，即使再经历风暴，也能够一起挺过去。她的感情能力就在于此——既能够创造出强大的联系，又能够维护这些联系，使它们成为彼此生命中不可或缺的一部分。这便是我所说的“他”，因为只有真正理解了这一点，我们才能更好地理解这个世界，以及它背后的每一个人。</w:t>
      </w:r>
      <w:r>
        <w:rPr>
          <w:sz w:val="32"/>
          <w:szCs w:val="32"/>
        </w:rPr>
        <w:t>&lt;/p&gt;&lt;p&gt;&lt;a href = "/doc/582236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.doc" rel="alternate" download="582236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