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嘿你准备好体验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风暴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准备好体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风暴了吗？在潮水网上，你将发现一股席卷整个大陆的节奏力量，带你穿越城市街道、俯瞰摩天大楼，感受那些不凡的声音震撼每一个角落。这里，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最激动人心的地方。</w:t>
      </w:r>
      <w:r>
        <w:rPr>
          <w:sz w:val="32"/>
          <w:szCs w:val="32"/>
        </w:rPr>
        <w:t>&lt;/p&gt;&lt;p&gt;&lt;img src="/static-img/_QpN02uHSlA4amA4PoiFQKEW0jdar83EgEIH_PJcvoXSR7WDYNGX59Xc1IOhUx2z.png"&gt;&lt;/p&gt;&lt;p&gt;</w:t>
      </w:r>
      <w:r>
        <w:rPr>
          <w:sz w:val="32"/>
          <w:szCs w:val="32"/>
        </w:rPr>
        <w:t>潮水网，这个名字听起来就像是海浪涌动中的文字，每一次点击，都像是在触摸到音乐的灵魂。这里汇聚了各地最具才华和创意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用自己的歌词和旋律告诉世界他们的心声。在这个平台上，没有国界，没有语言障碍，只有无尽的音乐与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夜幕降临时，一群热血青年围坐在一起，不分国籍，共同享受着来自不同国家、不同的风格，但同样充满热情和激情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这就是潮水网给我们带来的——一种跨越边界的情感共鸣。</w:t>
      </w:r>
      <w:r>
        <w:rPr>
          <w:sz w:val="32"/>
          <w:szCs w:val="32"/>
        </w:rPr>
        <w:t>&lt;/p&gt;&lt;p&gt;&lt;img src="/static-img/X3YF8QfO8CpD4YNhcl7mdKEW0jdar83EgEIH_PJcvoXSR7WDYNGX59Xc1IOhUx2z.jpg"&gt;&lt;/p&gt;&lt;p&gt;</w:t>
      </w:r>
      <w:r>
        <w:rPr>
          <w:sz w:val="32"/>
          <w:szCs w:val="32"/>
        </w:rPr>
        <w:t>而欧洲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，更是这场音乐盛宴中的一颗璀璨明珠。它代表了一种无畏挑战、不断进步的精神，以及对艺术表达自由度极高的追求。在这里，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一位诗人，一位画家，一位演员，同时也是自己生活故事的小说作者，他们用自己的声音讲述着关于梦想、爱情、社会等多元化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还没有体验过，那么现在就加入潮流吧！在潮水网上，你可以找到那些即将崭露头角的人才，也能欣赏到业内顶尖的大师们最新作品。每首歌曲都是一个独特的声音簇，让你深入了解这些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世界，从而更加深刻地理解他们所传递的情感与思想。</w:t>
      </w:r>
      <w:r>
        <w:rPr>
          <w:sz w:val="32"/>
          <w:szCs w:val="32"/>
        </w:rPr>
        <w:t>&lt;/p&gt;&lt;p&gt;&lt;img src="/static-img/r1U-klX81sU9dnnRhS17tKEW0jdar83EgEIH_PJcvoXSR7WDYNGX59Xc1IOhUx2z.jpg"&gt;&lt;/p&gt;&lt;p&gt;</w:t>
      </w:r>
      <w:r>
        <w:rPr>
          <w:sz w:val="32"/>
          <w:szCs w:val="32"/>
        </w:rPr>
        <w:t>所以，不要犹豫，就让我们一起踏上这段旅程，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中寻找属于你的节奏，用这些纯粹又充满激情的声音去点亮你的心房吧！</w:t>
      </w:r>
      <w:r>
        <w:rPr>
          <w:sz w:val="32"/>
          <w:szCs w:val="32"/>
        </w:rPr>
        <w:t>&lt;/p&gt;&lt;p&gt;&lt;a href = "/doc/582260-</w:t>
      </w:r>
      <w:r>
        <w:rPr>
          <w:sz w:val="32"/>
          <w:szCs w:val="32"/>
        </w:rPr>
        <w:t>潮水网嘿你准备好体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风暴了吗</w:t>
      </w:r>
      <w:r>
        <w:rPr>
          <w:sz w:val="32"/>
          <w:szCs w:val="32"/>
        </w:rPr>
        <w:t>.doc" rel="alternate" download="582260-</w:t>
      </w:r>
      <w:r>
        <w:rPr>
          <w:sz w:val="32"/>
          <w:szCs w:val="32"/>
        </w:rPr>
        <w:t>潮水网嘿你准备好体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风暴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