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年一品温如言小说我这不就写了个岁月静好温如言的故事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里，有一本书，书名叫做《十年一品温如言小说》。这本书的故事，是关于一个女子，她在逆境中坚持不懈，最终成为了一位高贵的学者。这段经历，让她变得更加坚强和睿智。</w:t>
      </w:r>
      <w:r>
        <w:rPr>
          <w:sz w:val="32"/>
          <w:szCs w:val="32"/>
        </w:rPr>
        <w:t>&lt;/p&gt;&lt;p&gt;&lt;img src="/static-img/DXQuSJGHPcghb1d4q0G3PvOaeRo3DkoigixWgLl07JM-ZsBVnc_p_9JqYMJxHn7w.jpg"&gt;&lt;/p&gt;&lt;p&gt;</w:t>
      </w:r>
      <w:r>
        <w:rPr>
          <w:sz w:val="32"/>
          <w:szCs w:val="32"/>
        </w:rPr>
        <w:t>我记得，我第一次看到这本书的时候，心中充满了好奇。我想知道，这位女主角是怎样一步步走向成功的？我决定，一定要把这段故事读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章开始，我就被吸引了过去。女主角温如言，在一次意外的情况下，被卷入到了宫廷斗争之中。她虽然出身卑微，但却有着非凡的聪明才智。在那场场残酷无情的斗争中，她展现出了自己的才华，也结识了许多朋友和敌人。</w:t>
      </w:r>
      <w:r>
        <w:rPr>
          <w:sz w:val="32"/>
          <w:szCs w:val="32"/>
        </w:rPr>
        <w:t>&lt;/p&gt;&lt;p&gt;&lt;img src="/static-img/DPK2YCzDk0RgqjLsvAOvx_OaeRo3DkoigixWgLl07JM-ZsBVnc_p_9JqYMJxHn7w.jpg"&gt;&lt;/p&gt;&lt;p&gt;</w:t>
      </w:r>
      <w:r>
        <w:rPr>
          <w:sz w:val="32"/>
          <w:szCs w:val="32"/>
        </w:rPr>
        <w:t>随着故事发展，温如言逐渐成长为一名不可忽视的人物。她不仅能够处理复杂的人际关系，还能解开各种难题。她的一举一动，都让我感到既惊讶又钦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，当温如言面对困境时，她从未放弃过。她总是用她的智慧和勇气去应对每一个挑战。这份毅力，就像是一股力量，将她推向了顶峰。</w:t>
      </w:r>
      <w:r>
        <w:rPr>
          <w:sz w:val="32"/>
          <w:szCs w:val="32"/>
        </w:rPr>
        <w:t>&lt;/p&gt;&lt;p&gt;&lt;img src="/static-img/cA5XCYnn2ZjkIIRa5z_itfOaeRo3DkoigixWgLl07JM-ZsBVnc_p_9JqYMJxHn7w.jpg"&gt;&lt;/p&gt;&lt;p&gt;</w:t>
      </w:r>
      <w:r>
        <w:rPr>
          <w:sz w:val="32"/>
          <w:szCs w:val="32"/>
        </w:rPr>
        <w:t>通过阅读《十年一品温如言小说》，我学会了很多东西。我学会了如何面对困难，也学会了如何坚持自己的梦想。这个世界可能很大，但只要你有信念，无论多大的困难都可以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遇到挫折的时候，我都会想起那个勇敢的小姑娘——温如言。我会告诉自己，不管发生什么，只要保持冷静，用头脑思考问题，就一定能够找到解决办法。因为正像《十年一品温如言小说》中的主人公一样，我也相信，只要努力，不断学习，那么一切都有可能实现。</w:t>
      </w:r>
      <w:r>
        <w:rPr>
          <w:sz w:val="32"/>
          <w:szCs w:val="32"/>
        </w:rPr>
        <w:t>&lt;/p&gt;&lt;p&gt;&lt;img src="/static-img/ESTkjNqEVD1TqD6ynnSoxvOaeRo3DkoigixWgLl07JM-ZsBVnc_p_9JqYMJxHn7w.jpg"&gt;&lt;/p&gt;&lt;p&gt;&lt;a href = "/doc/582278-</w:t>
      </w:r>
      <w:r>
        <w:rPr>
          <w:sz w:val="32"/>
          <w:szCs w:val="32"/>
        </w:rPr>
        <w:t>十年一品温如言小说我这不就写了个岁月静好温如言的故事吗</w:t>
      </w:r>
      <w:r>
        <w:rPr>
          <w:sz w:val="32"/>
          <w:szCs w:val="32"/>
        </w:rPr>
        <w:t>.doc" rel="alternate" download="582278-</w:t>
      </w:r>
      <w:r>
        <w:rPr>
          <w:sz w:val="32"/>
          <w:szCs w:val="32"/>
        </w:rPr>
        <w:t>十年一品温如言小说我这不就写了个岁月静好温如言的故事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