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大隂户的毛发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丰满，一个名字似乎带着某种神秘的力量。他的故事，是关于一位普通人如何因为一次意外而成为全世界关注的焦点。他是一位大隂户，即使在日常生活中，他也被人们所忽视。但是，当他不小心变得拥有了与生俱来的巨大毛发时，他的命运彻底改变。</w:t>
      </w:r>
      <w:r>
        <w:rPr>
          <w:sz w:val="32"/>
          <w:szCs w:val="32"/>
        </w:rPr>
        <w:t>&lt;/p&gt;&lt;p&gt;&lt;img src="/static-img/SlP7prCxBxqFSu0OcTr6WO7_rXNUzbyB-muHKlNlGif2LO5Bj2eyI6JNBMcURgIN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满原本只是一个普通的人类，但当他意外获得了一头长达数米的毛发后，他立刻成为了新闻和娱乐界的一份子。他的每一次出门都成了公众事件，每个细节都被放大到了极致。</w:t>
      </w:r>
      <w:r>
        <w:rPr>
          <w:sz w:val="32"/>
          <w:szCs w:val="32"/>
        </w:rPr>
        <w:t>&lt;/p&gt;&lt;p&gt;&lt;img src="/static-img/TOpNIV43bobOxL3TBT8gwe7_rXNUzbyB-muHKlNlGif2LO5Bj2eyI6JNBMcURgIN.jpg"&gt;&lt;/p&gt;&lt;p&gt;</w:t>
      </w:r>
      <w:r>
        <w:rPr>
          <w:sz w:val="32"/>
          <w:szCs w:val="32"/>
        </w:rPr>
        <w:t>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岳丰满拥有了令人惊叹的新特征，但是这并不是一种福音。他的日常生活变得异常困难，因为他无法穿过狭窄的地方，也无法使用传统的手势交流。此外，社会对他的歧视和排斥也是一个严峻的问题。</w:t>
      </w:r>
      <w:r>
        <w:rPr>
          <w:sz w:val="32"/>
          <w:szCs w:val="32"/>
        </w:rPr>
        <w:t>&lt;/p&gt;&lt;p&gt;&lt;img src="/static-img/TVe1AN5_hFMcapk5k4jWkO7_rXNUzbyB-muHKlNlGif2LO5Bj2eyI6JNBMcURgIN.jpg"&gt;&lt;/p&gt;&lt;p&gt;</w:t>
      </w:r>
      <w:r>
        <w:rPr>
          <w:sz w:val="32"/>
          <w:szCs w:val="32"/>
        </w:rPr>
        <w:t>寻求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岳丰满开始寻找各种方法来适应新的自己。他尝试着学习一些新的沟通方式，并且研究如何更好地利用自己的特殊能力。在这个过程中，他展现出了前所未有的韧性和智慧。</w:t>
      </w:r>
      <w:r>
        <w:rPr>
          <w:sz w:val="32"/>
          <w:szCs w:val="32"/>
        </w:rPr>
        <w:t>&lt;/p&gt;&lt;p&gt;&lt;img src="/static-img/FO_4GYUit5C58ZKEL3kUDO7_rXNUzbyB-muHKlNlGif2LO5Bj2eyI6JNBMcURgIN.jpg"&gt;&lt;/p&gt;&lt;p&gt;</w:t>
      </w:r>
      <w:r>
        <w:rPr>
          <w:sz w:val="32"/>
          <w:szCs w:val="32"/>
        </w:rPr>
        <w:t>社会认可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认识到岳丰满并不需要“治疗”或“改造”，而是应该接受并欣赏这种独特之处。当媒体报道更加深入时，大多数观众逐渐学会了同情和尊重他，而不是嘲笑或恐惧。</w:t>
      </w:r>
      <w:r>
        <w:rPr>
          <w:sz w:val="32"/>
          <w:szCs w:val="32"/>
        </w:rPr>
        <w:t>&lt;/p&gt;&lt;p&gt;&lt;img src="/static-img/gb8TMSSyQ2WrE3gVzp8lZO7_rXNUzbyB-muHKlNlGif2LO5Bj2eyI6JNBMcURgIN.jpg"&gt;&lt;/p&gt;&lt;p&gt;</w:t>
      </w:r>
      <w:r>
        <w:rPr>
          <w:sz w:val="32"/>
          <w:szCs w:val="32"/>
        </w:rPr>
        <w:t>个人成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满不仅仅是一个奇观，更是一个代表自我接受、勇于面对差异性的象征。他通过讲述自己的故事，让更多的人意识到每个人都有其独特之处，这些不同才是我们共同体验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不知何去何从，对于岳丰滿来说可能仍是个谜。但无疑的是，无论将来发生什么，他已经证明了一个人即便在最不可预见的情况下，也能找到属于自己的光芒。这场关于身份、价值以及人类共识的大戏还远未结束，我们期待看到未来对于这一切又会有怎样的解答。</w:t>
      </w:r>
      <w:r>
        <w:rPr>
          <w:sz w:val="32"/>
          <w:szCs w:val="32"/>
        </w:rPr>
        <w:t>&lt;/p&gt;&lt;p&gt;&lt;a href = "/doc/582279-</w:t>
      </w:r>
      <w:r>
        <w:rPr>
          <w:sz w:val="32"/>
          <w:szCs w:val="32"/>
        </w:rPr>
        <w:t>岳丰满大隂户的毛发传奇</w:t>
      </w:r>
      <w:r>
        <w:rPr>
          <w:sz w:val="32"/>
          <w:szCs w:val="32"/>
        </w:rPr>
        <w:t>.doc" rel="alternate" download="582279-</w:t>
      </w:r>
      <w:r>
        <w:rPr>
          <w:sz w:val="32"/>
          <w:szCs w:val="32"/>
        </w:rPr>
        <w:t>岳丰满大隂户的毛发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