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深夜的文字闪耀的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夜，一个名为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小说开始了它的故事。它是由一位年轻而又充满激情的作者创作的，他用自己的文字去描绘一个虚构的世界。</w:t>
      </w:r>
      <w:r>
        <w:rPr>
          <w:sz w:val="32"/>
          <w:szCs w:val="32"/>
        </w:rPr>
        <w:t>&lt;/p&gt;&lt;p&gt;&lt;img src="/static-img/6LZMKpnsFarcp4cFswzF2_HjtZk4-GlntTR4XkqjGzmZ9sES2n8lrYaeT_y9N-wV.jpg"&gt;&lt;/p&gt;&lt;p&gt;</w:t>
      </w:r>
      <w:r>
        <w:rPr>
          <w:sz w:val="32"/>
          <w:szCs w:val="32"/>
        </w:rPr>
        <w:t>是什么让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冰冷而又充满幻想的小说中，有着一群复杂多变的人物，他们都住在一个被称为“影城”的地方。这里是所有欲望和梦想汇聚的地方，也是最黑暗和残酷的地方。在这样的环境下，每个人都必须变得更加强大才能生存下去。</w:t>
      </w:r>
      <w:r>
        <w:rPr>
          <w:sz w:val="32"/>
          <w:szCs w:val="32"/>
        </w:rPr>
        <w:t>&lt;/p&gt;&lt;p&gt;&lt;img src="/static-img/yX68WsSrWiUIenvgYWh6YfHjtZk4-GlntTR4XkqjGzmZ9sES2n8lrYaeT_y9N-wV.jpg"&gt;&lt;/p&gt;&lt;p&gt;</w:t>
      </w:r>
      <w:r>
        <w:rPr>
          <w:sz w:val="32"/>
          <w:szCs w:val="32"/>
        </w:rPr>
        <w:t>每个角落都是有趣且富有张力的，这里不仅仅是一个普通的小说，而是一场关于人性的深度探讨。在这里，你会遇到一些极端的情况，比如斗争、爱恨交织、甚至死亡，但这些并不是小说想要表达的情感深度所能达到的高度。这一切只是冰山一角，它更深层次地探讨的是人们内心最隐秘的情感和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读者们对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痴迷？</w:t>
      </w:r>
      <w:r>
        <w:rPr>
          <w:sz w:val="32"/>
          <w:szCs w:val="32"/>
        </w:rPr>
        <w:t>&lt;/p&gt;&lt;p&gt;&lt;img src="/static-img/MmGPwuNF4QbCx38FnnbWHvHjtZk4-GlntTR4XkqjGzmZ9sES2n8lrYaeT_y9N-wV.jpg"&gt;&lt;/p&gt;&lt;p&gt;</w:t>
      </w:r>
      <w:r>
        <w:rPr>
          <w:sz w:val="32"/>
          <w:szCs w:val="32"/>
        </w:rPr>
        <w:t>对于那些追求文学之美的人来说，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绝对是一本不可错过的书籍。它以其独特的手法将复杂的情感通过简洁而优雅的话语展现出来，让读者们能够从中找到自己内心深处的声音。无论你是寻找刺激与冒险，还是希望找到自我认同，都可以在这本书中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一奇迹作品？</w:t>
      </w:r>
      <w:r>
        <w:rPr>
          <w:sz w:val="32"/>
          <w:szCs w:val="32"/>
        </w:rPr>
        <w:t>&lt;/p&gt;&lt;p&gt;&lt;img src="/static-img/-4BAYYIqmIR9ayl-jxg2mvHjtZk4-GlntTR4XkqjGzmZ9sES2n8lrYaeT_y9N-wV.jpg"&gt;&lt;/p&gt;&lt;p&gt;</w:t>
      </w:r>
      <w:r>
        <w:rPr>
          <w:sz w:val="32"/>
          <w:szCs w:val="32"/>
        </w:rPr>
        <w:t>虽然这部小说已经获得了许多人的喜爱，但也有人认为它过于沉重，不适合所有类型的人。但正因为这样，它才得到了很多真正喜欢文学艺术的人的心头好。对于那些勇敢够开阔视野的大众来说，这可能只不过是一个触动灵魂、启迪思想的小小挑战。而对于那些想要逃避现实或寻找新的思考方式的人来说，它则是一个温暖而又引人入胜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后发生了什么？</w:t>
      </w:r>
      <w:r>
        <w:rPr>
          <w:sz w:val="32"/>
          <w:szCs w:val="32"/>
        </w:rPr>
        <w:t>&lt;/p&gt;&lt;p&gt;&lt;img src="/static-img/yTUF4xUsqJVHL7dInEqxZ_HjtZk4-GlntTR4XkqjGzmZ9sES2n8lrYaeT_y9N-wV.jpg"&gt;&lt;/p&gt;&lt;p&gt;</w:t>
      </w:r>
      <w:r>
        <w:rPr>
          <w:sz w:val="32"/>
          <w:szCs w:val="32"/>
        </w:rPr>
        <w:t>随着时间的推移，更多关于“影城”以及其中人物命运的一切细节被揭晓。这部小说成为了一个文化现象，一种生活态度，一种看待世界不同方法。一批批新兴作家仿效他的风格，以此作为一种精神寄托，用他们自己的笔触去描绘更多不同的故事。此外，还有一些电影导演也尝试将这部小说改编成电影，以期再次唤醒公众对此话题的热烈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个时代，无论未来怎样发展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会留给我们永恒的话题——关于勇气、爱情、背叛，以及最终人类生命意义上的解答。而只要有人愿意阅读，就不会有任何结束，只要有人愿意写作，就会有新的开始，那就是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真谛所在。</w:t>
      </w:r>
      <w:r>
        <w:rPr>
          <w:sz w:val="32"/>
          <w:szCs w:val="32"/>
        </w:rPr>
        <w:t>&lt;/p&gt;&lt;p&gt;&lt;a href = "/doc/582290-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夜的文字闪耀的灵魂</w:t>
      </w:r>
      <w:r>
        <w:rPr>
          <w:sz w:val="32"/>
          <w:szCs w:val="32"/>
        </w:rPr>
        <w:t>.doc" rel="alternate" download="582290-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夜的文字闪耀的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